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1.04.2016</w:t>
        <w:tab/>
        <w:t xml:space="preserve">                                                     с.Чаинск                                                       № 27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>
          <w:trHeight w:val="1401" w:hRule="atLeast"/>
        </w:trPr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здании патрульных групп по контролю за соблюдением пожарной безопасности в Чаинском сельском поселении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с пунктом 3 Плана ежегодного проведения организационно технических мероприятий по предупреждению и борьбе с лесными пожарами на территории Томской области на 2014 – 2016 годы», утвержденного распоряжением Губернатора Томской области от 28.03.2014 № 82-р, в целях предотвращения гибели и травматизма людей, снижения рисков возникновения пожаров на участках лесных массивов, прилегающих к населенным пунктам Чаинского сельского поселения в пожароопасный период 2016 года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360"/>
        <w:jc w:val="both"/>
        <w:rPr/>
      </w:pPr>
      <w:r>
        <w:rPr>
          <w:sz w:val="26"/>
          <w:szCs w:val="26"/>
        </w:rPr>
        <w:t>Создать на территории Чаинского сельского поселения патрульные группы согласно приложению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 Патрульным группам проводить рейды, подворные обходы с целью обучения населения мерам пожарной безопасности, распространению памяток по пожарной безопасности.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Данное постановление довести до сведения населения путем размещения его на информационных стендах, на официальном сайте Чаинского сельского поселения в сети «Интернет».</w:t>
      </w:r>
    </w:p>
    <w:p>
      <w:pPr>
        <w:pStyle w:val="Normal"/>
        <w:ind w:left="-12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В.Н.Аник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4.2016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трульные групп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20"/>
        <w:gridCol w:w="1276"/>
        <w:gridCol w:w="1417"/>
        <w:gridCol w:w="1687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е пунк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-во челове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группе/ 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 пожаротуш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ий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Чаин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оин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ная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нец – 2 ш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шк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ндрее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ёва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ец – 2 ш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.т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5089373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р. 5-61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Парбиг</dc:creator>
  <dc:description/>
  <cp:keywords/>
  <dc:language>en-US</dc:language>
  <cp:lastModifiedBy>1</cp:lastModifiedBy>
  <cp:lastPrinted>2016-04-21T16:43:00Z</cp:lastPrinted>
  <dcterms:modified xsi:type="dcterms:W3CDTF">2016-04-21T09:43:00Z</dcterms:modified>
  <cp:revision>4</cp:revision>
  <dc:subject/>
  <dc:title>АДМИНИСТРАЦИЯ ПАРБИГСКОГО СЕЛЬСКОГО ПОСЕЛЕНИЯ</dc:title>
</cp:coreProperties>
</file>