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790" w:leader="none"/>
        </w:tabs>
        <w:rPr/>
      </w:pPr>
      <w:r>
        <w:rPr>
          <w:sz w:val="26"/>
          <w:szCs w:val="26"/>
        </w:rPr>
        <w:t>05.04.2016</w:t>
        <w:tab/>
        <w:t xml:space="preserve">                                         с.Чаинск                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проведении экологического субботника «Зеленая весна – 2016» на территории Чаинского сельского поселения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о проведению экологического субботника «Зеленая весна – 2016» на территории Чаинского сельского поселения, экологического воспитания подрастающего поколения, объединения инициативы граждан, организаций и органов власти в деле охраны окружающей среды от последствий негативной деятельности человека, оказания реальной практической помощи окружающей нас природе для создания благоприятных условий жизни граждан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ровести на территории Чаинского сельского поселения с 16 апреля 2016 года по 21 мая 2016 года экологический субботник «Зеленая весна – 2016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лан мероприятий по проведению экологического субботника «Зеленая весна – 2016» согласно приложению №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здать и утвердить состав оргкомитета в </w:t>
      </w:r>
      <w:r>
        <w:rPr>
          <w:color w:val="000000"/>
          <w:sz w:val="26"/>
          <w:szCs w:val="26"/>
          <w:shd w:fill="FFFFFF" w:val="clear"/>
        </w:rPr>
        <w:t>целях координации и контроля подготовительной работы по организации и проведению мероприятий экологический субботник «Зеленая весна – 2016»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согласно приложению № 2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план мероприятий в адрес областного оргкомитета Департамента природных ресурсов и охраны окружающей среды Томской области (Чарная Т.А.).</w:t>
      </w:r>
    </w:p>
    <w:p>
      <w:pPr>
        <w:pStyle w:val="Standard"/>
        <w:autoSpaceDE w:val="false"/>
        <w:ind w:firstLine="360"/>
        <w:jc w:val="both"/>
        <w:textAlignment w:val="auto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подлежит размещению на сайте муниципального образования «Чаинское сельское поселение»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1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Администрации Ча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05.04.2016 № 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ведению экологического суббот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еленая весна – 2016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12"/>
        <w:gridCol w:w="1867"/>
        <w:gridCol w:w="244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провед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ьные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оведению экологического субботника «Зеленая весна – 2016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управляющий дел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е информации о ходе реализации плана мероприятий по проведению экологического субботника «Зеленая весна – 2016» в СМИ и на официальном сайте Ча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роприятий по проведению экологического субботника «Зеленая весна – 2016» организовать и провести экологические субботники по благоустройству территории поселения,  ликвидации несанкционированных свалок, свалочных очагов и навалов мусора, по расчистке прибрежных полос малых рек, вдоль автомобильных дорог с привлечением жителей и организаций Чаин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е по благоустройству памятных и мемориальных мест, мест захоронения участников Великой Отечественной вой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рубку сухостойных и аварийно-опасных деревьев и кустарников, посадку зеленых наса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роведения  экологического субботника «Зеленая весна – 2016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26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 2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Администрации Ча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05.04.2016 №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 по проведению экологического субботника</w:t>
      </w:r>
    </w:p>
    <w:p>
      <w:pPr>
        <w:pStyle w:val="Normal"/>
        <w:tabs>
          <w:tab w:val="clear" w:pos="720"/>
          <w:tab w:val="left" w:pos="41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еленая весна – 201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9"/>
        <w:gridCol w:w="7422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Чаинского сельского поселения, Председатель оргкомите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Чаинский центр культуры и дос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ёмина О.М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лиала МАОУ «Подгорнская СОШ» - «Чаинская НОШ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С.И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иблиотекарь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Чаинской библиотеки-филиала № 3 с.Чаинск (по согласованию)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яева А.Б.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учету и бронированию военнообязанных администрации Ча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76" w:right="98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1134"/>
    </w:pPr>
    <w:rPr/>
  </w:style>
  <w:style w:type="paragraph" w:styleId="1">
    <w:name w:val="подпис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sksp.ru/upload/files/docs/otchet_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Избирательная комиссия</dc:creator>
  <dc:description/>
  <cp:keywords/>
  <dc:language>en-US</dc:language>
  <cp:lastModifiedBy>1</cp:lastModifiedBy>
  <cp:lastPrinted>2016-04-13T15:07:00Z</cp:lastPrinted>
  <dcterms:modified xsi:type="dcterms:W3CDTF">2016-04-13T08:11:00Z</dcterms:modified>
  <cp:revision>10</cp:revision>
  <dc:subject/>
  <dc:title>«30» декабрь 2002г</dc:title>
</cp:coreProperties>
</file>