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3.2016                                               с.Чаинск                                                     № 18а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Чаинск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расторжении договора социального найма жилого помещения муниципального жилищного фонда муниципального образования «Чаинское сельское поселени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расторжении договора социального найма жилого помещения муниципального жилищного фонда муниципального образования «Чаинское сельское поселени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пунктом 3 статьи 83 Жилищного кодекса, руководствуясь Уставом муниципального образования «Чаинское сельское поселение»,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Договор социального найма жилого помещения от 01.02.2008 № 52, заключенный между Администрацией Чаинского сельского поселения и Брижатой Надеждой Владимировной и членами её семьи, считать расторгнутым с 23 марта 2016 года, в связи с выездом нанимателя и членов его семьи в другое место ж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рылатовой Г.М., экономисту по финансовой работе, внести соответствующие изменения в реестр муниципальной собственности муниципального образования «Чаинск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сельского поселения                                                         В.Н.Аникин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16-04-21T14:24:00Z</cp:lastPrinted>
  <dcterms:modified xsi:type="dcterms:W3CDTF">2016-04-21T07:25:00Z</dcterms:modified>
  <cp:revision>59</cp:revision>
  <dc:subject/>
  <dc:title>МУНИЦИПАЛИТЕТ ЧАИНСКОГО РАЙОНА ТОМСКОЙ ОБЛАСТИ</dc:title>
</cp:coreProperties>
</file>