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790" w:leader="none"/>
        </w:tabs>
        <w:rPr/>
      </w:pPr>
      <w:r>
        <w:rPr>
          <w:sz w:val="26"/>
          <w:szCs w:val="26"/>
        </w:rPr>
        <w:t>23.03.2016</w:t>
        <w:tab/>
        <w:t xml:space="preserve">                                         с.Чаинск                                                      № 18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ежегодном проведении Дней защиты от экологической опасности на территории Чаинского сельского посел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реализации мероприятий по проведению Дней защиты от экологической опасности на территории Чаинского сельского поселения, во исполнение Распоряжения Губернатора Томской области от 1 апреля 2008 № 178-ра «</w:t>
      </w:r>
      <w:r>
        <w:rPr>
          <w:bCs/>
          <w:color w:val="000000"/>
          <w:sz w:val="26"/>
          <w:szCs w:val="26"/>
        </w:rPr>
        <w:t>О ежегодном проведении Общероссийских дней защиты от экологической опасности в Томской области»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ровести на территории Чаинского сельского поселения с 15 апреля 2016 года по 5 июня 2016 года Дни защиты от экологической опасности. 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  <w:t xml:space="preserve">Утвердить план мероприятий по проведению Дней защиты от экологической опасности на территории Чаинского сельского поселения согласно прило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план мероприятий по проведению Дней защиты от экологической опасности на территории Чаинского сельского поселения (Чарная Т.А.) до 4 апреля 2016 года в Администрацию Ча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Чаин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3.2016 № 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ведению Дней защиты от экологической опасности на территории Ча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2"/>
        <w:gridCol w:w="1867"/>
        <w:gridCol w:w="244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вед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ьные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проведению Дней защиты от экологической опасности на территории Чаинского сельского поселения, с учётом сложившейся экологической обстанов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управляющий дел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мещение информации о ходе реализации плана мероприятий по проведению Дней защиты от экологической опасности на территории Чаинского сельского поселения в СМИ и на официальном сайте Чаин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ней защиты от экологической опасности организовать и провести экологические субботники по благоустройству территории поселения,  ликвидации несанкционированных свалок, свалочных очагов и навалов мусора, по расчистке прибрежных полос малых рек, расчистке от мусора полос отвода и придорожных полос, вдоль автомобильных дорог и полос отвода и охранных зон, с привлечением жителей и организаций Чаин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в селе Гришк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благоустройству памятных и мемориальных мест, мест захоронения участников Великой Отечественной вой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в селе Гришк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рубку сухостойных и аварийно-опасных деревьев и кустарников, посадку зеленых наса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в селе Гришк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мероприятия по недопущению выжигания сухой растительности на территории Чаин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ожароопасный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ащиты от экологической опасности в школах, библиотеках, домах культуры (согласно плана работ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ведения Дней защиты от экологической опасности и предоставление информации об итогах Дней защиты – 2016 в Администрацию Ча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276" w:right="98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1134"/>
    </w:pPr>
    <w:rPr/>
  </w:style>
  <w:style w:type="paragraph" w:styleId="1">
    <w:name w:val="подпис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Избирательная комиссия</dc:creator>
  <dc:description/>
  <cp:keywords/>
  <dc:language>en-US</dc:language>
  <cp:lastModifiedBy>1</cp:lastModifiedBy>
  <cp:lastPrinted>2016-03-23T16:04:00Z</cp:lastPrinted>
  <dcterms:modified xsi:type="dcterms:W3CDTF">2016-03-23T09:11:00Z</dcterms:modified>
  <cp:revision>5</cp:revision>
  <dc:subject/>
  <dc:title>«30» декабрь 2002г</dc:title>
</cp:coreProperties>
</file>