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/>
        <w:t>29.12.2017                                                    с. Чаинск                                                         № 9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33" w:hRule="atLeast"/>
        </w:trPr>
        <w:tc>
          <w:tcPr>
            <w:tcW w:w="4928" w:type="dxa"/>
            <w:tcBorders/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</w:rPr>
            </w:pPr>
            <w:r>
              <w:rPr/>
              <w:t xml:space="preserve">Об утверждении  плана мероприятий на 2018 – 2019 годы по профилактики наркомании, алкоголизма и табакокурения, выявления и уничтожения дикорастущих и незаконных посевов наркотикосодержащих культур на территории Чаинского сельского поселения </w:t>
            </w:r>
          </w:p>
        </w:tc>
      </w:tr>
    </w:tbl>
    <w:p>
      <w:pPr>
        <w:pStyle w:val="Normal"/>
        <w:ind w:right="-285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казами Президента Российской Федерации от 09 июня 2010 № 690 «Об утверждении Стратегии государственной антинаркотической политики Российской Федерации до 2020 года», от 18 октября 2007 № 1374 «О дополнительных мерах по противодействию незаконному обороту наркотических средств, психотропных веществ и их прекурсоров», в целях минимизации угрозы распространения наркомании, алкоголизма на территории Чаинского сельского поселения</w:t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/>
        <w:t>1. Утвердить план мероприятий по профилактики наркомании, алкоголизма и табакокурения, выявления и уничтожения дикорастущих и незаконных посевов наркотикосодержащих культур на территории Чаинского сельского поселения на 2018 – 2019 годы согласно приложению.</w:t>
      </w:r>
    </w:p>
    <w:p>
      <w:pPr>
        <w:pStyle w:val="Normal"/>
        <w:ind w:right="-285" w:firstLine="708"/>
        <w:rPr/>
      </w:pPr>
      <w:r>
        <w:rPr/>
        <w:t>2. Разместить настоящее постановление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right="-285" w:firstLine="708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566"/>
        <w:rPr/>
      </w:pPr>
      <w:r>
        <w:rPr/>
        <w:t>Глава Чаинского сельского поселения</w:t>
        <w:tab/>
        <w:tab/>
        <w:tab/>
        <w:t xml:space="preserve">               В.Н.Аникин</w:t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аин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12. 2017 г. №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и наркомании, алкоголизма и табакокурения, выявления и уничтожения дикорастущих и незаконных посевов наркотикосодержащих культур на территории Чаинского сельского поселения на 2018 – 2019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985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азработка проектов нормативных правовых актов по совершенствованию законодательства в сфере профилактики наркомании, токсикомании, алкоголизма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е наркомании, токсикомании, алкоголизма и табакокур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наркотической комиссии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в администрации сельского поселения агитационно пропагандистского стенда, содержащего извлечение из законов и иных нормативных правовых актов Российской Федерации и Томской области о незаконном культивировании наркотикосодержащих растений, уничтожение дикорастущей конопли и масленичного мака и мерах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ое вещества и непринятие мер по их уничт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8, 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и досуговых мероприятий по пропаганде здорового образа жизни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им пл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учреждения культуры, библиотеки (по согласованию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ответственных лиц администрации Чаинского сельского поселения, работников культуры во время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руководитель МКУК «Чаинский ЦК и Д»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оказавшихся в трудной жизненной ситуации, проживающих в семьях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администраторы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индивидуальными предпринимателями с целью пресечения незаконной продажи алкогольной продукции, в том числе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8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нформационных стендов и интернет-сайта поселения по вопросам профилактики  употребления ПАВ и их негативном воздействии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37:00Z</dcterms:created>
  <dc:creator>user</dc:creator>
  <dc:description/>
  <cp:keywords/>
  <dc:language>en-US</dc:language>
  <cp:lastModifiedBy>Admin</cp:lastModifiedBy>
  <cp:lastPrinted>2018-04-13T16:23:00Z</cp:lastPrinted>
  <dcterms:modified xsi:type="dcterms:W3CDTF">2018-04-13T09:24:00Z</dcterms:modified>
  <cp:revision>13</cp:revision>
  <dc:subject/>
  <dc:title>Процесс оформления  внешнего вида документа в целом или его фрагментов</dc:title>
</cp:coreProperties>
</file>