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ИНСКОЕ СЕЛЬСКОЕ ПОСЕЛЕНИЕ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.12.2017</w:t>
        <w:tab/>
        <w:t xml:space="preserve">                                               с.Чаинск                                                           № 84                                                                       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а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right="4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ии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муниципальными служащими представителя нанимателя (работодателя) об иной оплачиваем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25-ФЗ «О муниципальной службе в Российской Федерации», в целях организации работы по уведомлению муниципальными служащими Администрации Чаинского сельского поселения представителя нанимателя (работодателя) об иной оплачиваемой рабо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муниципальными служащими  представителя нанимателя (работодателя) об иной оплачиваемой работе согласно приложению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Чаинского сельского поселения (Чарная Т.А.) ознакомить  муниципальных служащих с настоящим постановлением под роспись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-2552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даты принятия.</w:t>
      </w:r>
    </w:p>
    <w:p>
      <w:pPr>
        <w:pStyle w:val="Normal"/>
        <w:widowControl/>
        <w:tabs>
          <w:tab w:val="clear" w:pos="720"/>
          <w:tab w:val="left" w:pos="-2552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распоряжения оставляю за собой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-2552" w:leader="none"/>
        </w:tabs>
        <w:autoSpaceDE w:val="true"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2552" w:leader="none"/>
        </w:tabs>
        <w:autoSpaceDE w:val="true"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213"/>
      </w:tblGrid>
      <w:tr>
        <w:trPr/>
        <w:tc>
          <w:tcPr>
            <w:tcW w:w="6244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аинского сельского поселения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Аникин</w:t>
            </w:r>
          </w:p>
        </w:tc>
      </w:tr>
    </w:tbl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</w:rPr>
      </w:r>
      <w:bookmarkStart w:id="1" w:name="sub_1000"/>
      <w:bookmarkStart w:id="2" w:name="sub_1000"/>
      <w:bookmarkEnd w:id="2"/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Чаинского сельского поселения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от 29.12.2017 № 84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31"/>
      <w:bookmarkStart w:id="4" w:name="Par31"/>
      <w:bookmarkEnd w:id="4"/>
    </w:p>
    <w:p>
      <w:pPr>
        <w:pStyle w:val="Normal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center"/>
        <w:rPr/>
      </w:pPr>
      <w:hyperlink w:anchor="Par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муниципальными служащими представителя нанимателя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ботодателя) об иной оплачиваемой работе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ведомления муниципальными служащими представителя нанимателя (работодателя) об иной оплачиваемой работе (далее - Порядок) разработан в соответствии с частью 2 статьи 11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0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Федеральным законом от 25 декабря 2008 № 273-ФЗ «О противодействии коррупции», в целях недопущения конфликта интересов при выполнении муниципальными служащими Администрации Чаинского сельского поселения (далее – муниципальный служащий) иной оплачиваемой работы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уведомлять представителя нанимателя (работодателя) (далее – работодатель) в письменной форме о намерении выполнять иную оплачиваемую работу. Выполнять иную работу муниципальный служащий вправе, если это не повлечёт конфликт интересов и если иное не предусмотрено Федеральным зако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2 марта 2007 года № 25-ФЗ «О муниципальной службе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 уведомляет работодателя о намерении выполнять иную оплачиваемую работу до начала ее выполнения по форме согласно приложению № 1 к Порядку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Уведомление регистрируется в журнале учета уведомлений по форме согласно приложению № 2 к настоящему Порядку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ботодатель накладывает резолюцию об ознакомлении с уведомлением и в этот же день передает его в комиссию Администрации Чаинского сельского поселения по урегулированию конфликта интересов (далее – комиссия)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Комиссия в трёхдневный срок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законодательства Российской Федерации. Секретарь комиссии о принятом решении письменно извещает муниципального служащего. Уведомление муниципального служащего о выполнении иной оплачиваемой работы приобщается управляющим делами к личному делу муниципального служащего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. Несоблюдение муниципальным служащим Порядка является основанием для привлечения его в установленном законодательством Российской Федерации порядке к дисциплинарной ответственност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йствия (бездействие) комиссии, её членов обжалуются, споры по применению Порядка рассматриваются в судебном и (или) досудебном порядке, установленном законодательством Российской Федерации.</w:t>
      </w:r>
      <w:r>
        <w:br w:type="page"/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true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уведомления муниципальными служащими представителя нанимателя (работодателя) об иной оплачиваемой работе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  <w:br/>
        <w:t>_____________________________________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должность, фамилия, инициалы)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О ВЫПОЛН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Й ОПЛАЧИВАЕМОЙ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от 2 марта 2007 года № 25-ФЗ «О муниципальной службе в Российской Федерации» я,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 _____________________________________________________________________________,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"___" ____________ 20__ г., по "___" ____________ 20__ г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иной оплачиваемой деятельностью, выполняя работу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 трудовому договору, гражданско-правовому договору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краткое описание характера иной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емой работы, основные должностные обязанности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 20__ г.                                                                ________________            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» __________ 20__ г.          ________________             _____________                                   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           (Ф.И.О.)</w:t>
      </w:r>
    </w:p>
    <w:p>
      <w:pPr>
        <w:pStyle w:val="Normal"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true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уведомления муниципальными служащими представителя нанимателя (работодателя) об иной оплачиваемой работе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МУНИЦИПАЛЬНЫХ СЛУЖАЩИХ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НОЙ ОПЛАЧИВАЕМОЙ РАБОТ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97"/>
        <w:gridCol w:w="2126"/>
        <w:gridCol w:w="1984"/>
        <w:gridCol w:w="1701"/>
        <w:gridCol w:w="127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работник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0CF968BC788E0AFE3EEF714175E183601553C0B68C99A410EC45BD0BF088935018118355AD5B2J6J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3-16T12:41:00Z</cp:lastPrinted>
  <dcterms:modified xsi:type="dcterms:W3CDTF">2018-03-16T05:43:00Z</dcterms:modified>
  <cp:revision>20</cp:revision>
  <dc:subject/>
  <dc:title/>
</cp:coreProperties>
</file>