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12.2017</w:t>
        <w:tab/>
        <w:t xml:space="preserve">                                                     с.Чаинск                                                      № 83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18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тмене постановлений Администрации Чаинского сельского поселения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целях систематизации правового массива муниципального образования «Чаинское сельское поселение», руководствуясь Уставом муниципального образования «Чаинское сельское поселение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280" w:after="0"/>
        <w:ind w:firstLine="708"/>
        <w:jc w:val="both"/>
        <w:rPr/>
      </w:pPr>
      <w:r>
        <w:rPr/>
        <w:t>1. Отменить постановления Администрации Чаинского сельского поселения: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 </w:t>
      </w:r>
      <w:r>
        <w:rPr/>
        <w:t>от 04.01.2006 № 4 «О распределении полномочий и функциональных обязанностей между Главой поселения и управляющими делами»;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 04.01.2006 № 6а «О возложении обязанности кассира»;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 02.05.2006 № 37 «О создании межведомственной комиссии для оценки жилых помещений муниципального жилищного фонда»;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 11.10.2007 № 63 «Об утверждении квалификационных требований для замещения должностей муниципальной службы в муниципальном образовании «Чаинское сельское поселение»;</w:t>
      </w:r>
    </w:p>
    <w:p>
      <w:pPr>
        <w:pStyle w:val="Style15"/>
        <w:ind w:firstLine="708"/>
        <w:jc w:val="both"/>
        <w:rPr/>
      </w:pPr>
      <w:r>
        <w:rPr/>
        <w:t>от 28.07.2008 № 60 «О создании Координационного совета по развитию малого и среднего предпринимательства при Администрации Чаинского сельского поселения».</w:t>
      </w:r>
    </w:p>
    <w:p>
      <w:pPr>
        <w:pStyle w:val="Style15"/>
        <w:ind w:firstLine="708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5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spacing w:before="280" w:after="0"/>
        <w:ind w:firstLine="708"/>
        <w:rPr/>
      </w:pPr>
      <w:r>
        <w:rPr/>
        <w:t>Глава Чаинского сельского поселения                                  В.Н.Аникин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8-03-13T10:49:00Z</cp:lastPrinted>
  <dcterms:modified xsi:type="dcterms:W3CDTF">2018-03-13T10:26:00Z</dcterms:modified>
  <cp:revision>29</cp:revision>
  <dc:subject/>
  <dc:title/>
</cp:coreProperties>
</file>