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ИНСКОЕ СЕЛЬСКОЕ ПОСЕЛЕНИЕ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.12.2017</w:t>
        <w:tab/>
        <w:t xml:space="preserve">                                               с.Чаинск                                                           № 82                                                                             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а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" w:right="4529" w:hanging="0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мест и способов разведения костров, а также сжигания мусора, травы, листвы и иных отходов, материалов или изделий на территории Ча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5 апреля 2012 № 390 «О противопожарном режиме», руководствуясь Уставом муниципального образования «Чаинское сельское поселение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 Установить, что на землях общего пользования населенных пунктов муниципального образования «Чаинское сельское поселение» Чаинского района Томской области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в следующих мест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расстояние до ближайших строений должно составлять не менее 50 ме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не применяется в период введения на территории Чаинского сельского поселения особого противопожарного режима.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bookmarkStart w:id="3" w:name="sub_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публикования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бнародова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4"/>
      <w:bookmarkStart w:id="5" w:name="sub_5"/>
      <w:bookmarkEnd w:id="4"/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213"/>
      </w:tblGrid>
      <w:tr>
        <w:trPr/>
        <w:tc>
          <w:tcPr>
            <w:tcW w:w="6244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аинского сельского поселения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Аникин</w:t>
            </w:r>
          </w:p>
        </w:tc>
      </w:tr>
    </w:tbl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bookmarkStart w:id="6" w:name="sub_1000"/>
      <w:bookmarkStart w:id="7" w:name="sub_1000"/>
      <w:bookmarkEnd w:id="7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7808326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03-02T12:05:00Z</cp:lastPrinted>
  <dcterms:modified xsi:type="dcterms:W3CDTF">2018-03-02T05:06:00Z</dcterms:modified>
  <cp:revision>17</cp:revision>
  <dc:subject/>
  <dc:title/>
</cp:coreProperties>
</file>