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12.2017</w:t>
        <w:tab/>
        <w:t xml:space="preserve">                                                    с.Чаинск                                                     № 74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581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Порядка предоставления субсидий </w:t>
            </w:r>
            <w:r>
              <w:rPr/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а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, 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/>
        <w:t xml:space="preserve">Утвердить </w:t>
      </w:r>
      <w:r>
        <w:rPr>
          <w:bCs/>
        </w:rPr>
        <w:t xml:space="preserve">Порядок предоставления субсидий </w:t>
      </w:r>
      <w:r>
        <w:rPr/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аи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/>
        <w:t>Опубликовать настоящее постановления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Глава Чаинского сельского поселения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7 г. №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  <w:r>
        <w:rPr>
          <w:bCs/>
        </w:rPr>
        <w:t xml:space="preserve"> </w:t>
      </w:r>
      <w:r>
        <w:rPr>
          <w:b/>
          <w:bCs/>
        </w:rPr>
        <w:t xml:space="preserve">предоставления субсидий </w:t>
      </w:r>
      <w:r>
        <w:rPr>
          <w:b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рядок) определяет категории лиц, имеющих право на получение субсидии, цели, условия, порядок предоставления субсидии, условия возврата в бюджет муниципального образования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/>
        <w:t>1.2. 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«Субсидии юридическим лицам (кроме муниципальных учреждений) и физическим лицам - производителям товаров, работ, услуг» в пределах бюджетных ассигнований, утвержденных решением Совета Чаинского сельского поселения о бюджете на текущий финансовый год.</w:t>
      </w:r>
    </w:p>
    <w:p>
      <w:pPr>
        <w:pStyle w:val="Normal"/>
        <w:ind w:firstLine="708"/>
        <w:jc w:val="both"/>
        <w:rPr/>
      </w:pPr>
      <w:r>
        <w:rPr/>
        <w:t>1.3. 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ind w:firstLine="708"/>
        <w:jc w:val="both"/>
        <w:rPr/>
      </w:pPr>
      <w:r>
        <w:rPr/>
        <w:t>- организации, зарегистрированные в органе, 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ind w:firstLine="708"/>
        <w:jc w:val="both"/>
        <w:rPr/>
      </w:pPr>
      <w:r>
        <w:rPr/>
        <w:t>- зарегистрированные и осуществляющие деятельность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организации, в распоряжении которых находится движимое и недвижимое имущество Чаинского сельского поселения на праве оперативного управления, хозяйственного ведения или аренде.</w:t>
      </w:r>
    </w:p>
    <w:p>
      <w:pPr>
        <w:pStyle w:val="Normal"/>
        <w:ind w:firstLine="708"/>
        <w:jc w:val="both"/>
        <w:rPr/>
      </w:pPr>
      <w:r>
        <w:rPr/>
        <w:t>1.4. Отбор получателей субсидии осуществляет созданная при администрации муниципального образования комиссия по отбору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ind w:firstLine="708"/>
        <w:jc w:val="both"/>
        <w:rPr/>
      </w:pPr>
      <w:r>
        <w:rPr/>
        <w:t>1.5. Для отбора организаций на право получения субсидии в администрацию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организация - претендент (далее - организация)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а) копии учредительных и регистрационных документов, заверенные руководителем организации;</w:t>
      </w:r>
    </w:p>
    <w:p>
      <w:pPr>
        <w:pStyle w:val="Normal"/>
        <w:ind w:firstLine="708"/>
        <w:jc w:val="both"/>
        <w:rPr/>
      </w:pPr>
      <w:r>
        <w:rPr/>
        <w:t>б) копии документов, подтверждающих право на возмещение затрат:</w:t>
      </w:r>
    </w:p>
    <w:p>
      <w:pPr>
        <w:pStyle w:val="Normal"/>
        <w:ind w:firstLine="708"/>
        <w:jc w:val="both"/>
        <w:rPr/>
      </w:pPr>
      <w:r>
        <w:rPr/>
        <w:t>- производственную программу или бизнес-план;</w:t>
      </w:r>
    </w:p>
    <w:p>
      <w:pPr>
        <w:pStyle w:val="Normal"/>
        <w:ind w:firstLine="708"/>
        <w:jc w:val="both"/>
        <w:rPr/>
      </w:pPr>
      <w:r>
        <w:rPr/>
        <w:t>- смету доходов и расходов или план финансово-хозяйственной деятельности</w:t>
      </w:r>
    </w:p>
    <w:p>
      <w:pPr>
        <w:pStyle w:val="Normal"/>
        <w:ind w:firstLine="708"/>
        <w:jc w:val="both"/>
        <w:rPr/>
      </w:pPr>
      <w:r>
        <w:rPr/>
        <w:t>организации;</w:t>
      </w:r>
    </w:p>
    <w:p>
      <w:pPr>
        <w:pStyle w:val="Normal"/>
        <w:ind w:firstLine="708"/>
        <w:jc w:val="both"/>
        <w:rPr/>
      </w:pPr>
      <w:r>
        <w:rPr/>
        <w:t>- в) бухгалтерский отчет (все формы баланса) за последний отчетный период</w:t>
      </w:r>
    </w:p>
    <w:p>
      <w:pPr>
        <w:pStyle w:val="Normal"/>
        <w:ind w:firstLine="708"/>
        <w:jc w:val="both"/>
        <w:rPr/>
      </w:pPr>
      <w:r>
        <w:rPr/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ind w:firstLine="708"/>
        <w:jc w:val="both"/>
        <w:rPr/>
      </w:pPr>
      <w:r>
        <w:rPr/>
        <w:t>г) плановый расчет требуемой субсидии.</w:t>
      </w:r>
    </w:p>
    <w:p>
      <w:pPr>
        <w:pStyle w:val="Normal"/>
        <w:ind w:firstLine="708"/>
        <w:jc w:val="both"/>
        <w:rPr/>
      </w:pPr>
      <w:r>
        <w:rPr/>
        <w:t>В течение 10 рабочих дней комиссия принимает решение и готовит заключение 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ind w:firstLine="708"/>
        <w:jc w:val="both"/>
        <w:rPr/>
      </w:pPr>
      <w:r>
        <w:rPr/>
        <w:t>1.6. На основании положительного заключения комиссии администрация муниципального образования в течение 5 рабочих дней заключает с организацией -</w:t>
      </w:r>
    </w:p>
    <w:p>
      <w:pPr>
        <w:pStyle w:val="Normal"/>
        <w:jc w:val="both"/>
        <w:rPr/>
      </w:pPr>
      <w:r>
        <w:rPr/>
        <w:t>получателем субсидии Соглашение о предоставлении субсидии из бюджета муниципального образования (далее - Соглашение) (приложение № 2 к настоящему</w:t>
      </w:r>
    </w:p>
    <w:p>
      <w:pPr>
        <w:pStyle w:val="Normal"/>
        <w:jc w:val="both"/>
        <w:rPr/>
      </w:pPr>
      <w:r>
        <w:rPr/>
        <w:t>Порядку).</w:t>
      </w:r>
    </w:p>
    <w:p>
      <w:pPr>
        <w:pStyle w:val="Normal"/>
        <w:ind w:firstLine="708"/>
        <w:jc w:val="both"/>
        <w:rPr/>
      </w:pPr>
      <w:r>
        <w:rPr/>
        <w:t>Соглашение должно предусматривать следующие положения:</w:t>
      </w:r>
    </w:p>
    <w:p>
      <w:pPr>
        <w:pStyle w:val="Normal"/>
        <w:ind w:firstLine="708"/>
        <w:jc w:val="both"/>
        <w:rPr/>
      </w:pPr>
      <w:r>
        <w:rPr/>
        <w:t>- условия и сроки перечисления субсидии;</w:t>
      </w:r>
    </w:p>
    <w:p>
      <w:pPr>
        <w:pStyle w:val="Normal"/>
        <w:ind w:firstLine="708"/>
        <w:jc w:val="both"/>
        <w:rPr/>
      </w:pPr>
      <w:r>
        <w:rPr/>
        <w:t>- сроки и форму представления получателем субсидий отчета об использовании субсидий;</w:t>
      </w:r>
    </w:p>
    <w:p>
      <w:pPr>
        <w:pStyle w:val="Normal"/>
        <w:ind w:firstLine="708"/>
        <w:jc w:val="both"/>
        <w:rPr/>
      </w:pPr>
      <w:r>
        <w:rPr/>
        <w:t>- 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/>
        <w:t>-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ind w:firstLine="708"/>
        <w:jc w:val="both"/>
        <w:rPr/>
      </w:pPr>
      <w:r>
        <w:rPr/>
        <w:t>- иные условия Соглашения.</w:t>
      </w:r>
    </w:p>
    <w:p>
      <w:pPr>
        <w:pStyle w:val="Normal"/>
        <w:ind w:firstLine="708"/>
        <w:jc w:val="both"/>
        <w:rPr/>
      </w:pPr>
      <w:r>
        <w:rPr/>
        <w:t>1.7. Для обеспечения взаимодействия с организацией по предоставлению ей субсидии из бюджета муниципального образования постановлением администрации муниципального образования определяется уполномоченный на такие действия орган – должностное лицо администрации муниципального образования (далее – должностное лицо) в соответствии с направлениями их деятельности.</w:t>
      </w:r>
    </w:p>
    <w:p>
      <w:pPr>
        <w:pStyle w:val="Normal"/>
        <w:ind w:firstLine="708"/>
        <w:jc w:val="both"/>
        <w:rPr/>
      </w:pPr>
      <w:r>
        <w:rPr/>
        <w:t>1.8. Должностное лицо осуществляет подготовку Согла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Цели, условия и порядок предоставления субсидии</w:t>
      </w:r>
    </w:p>
    <w:p>
      <w:pPr>
        <w:pStyle w:val="Normal"/>
        <w:tabs>
          <w:tab w:val="clear" w:pos="708"/>
          <w:tab w:val="left" w:pos="1665" w:leader="none"/>
        </w:tabs>
        <w:ind w:left="163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Субсидии предоставляются организации на возмещение затрат, связанных с производством продукции, товаров, услуг, определенных решением о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</w:t>
      </w:r>
      <w:r>
        <w:rPr/>
        <w:t>2.2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</w:t>
      </w:r>
      <w:r>
        <w:rPr/>
        <w:t>2.2.1. 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</w:t>
      </w:r>
      <w:r>
        <w:rPr/>
        <w:t>2.2.2. Субсидия предоставляется за период с 1 января по 30 июня и с 1 июля по 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асчет суммы субсидии производится в соответствии с приложением № 3 к настоящему Порядку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3. Контроль правильности расчетов, произведенных организацией, и представленных ей документов и отчетов осуществляет должностное лицо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материальных средств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</w:t>
      </w:r>
      <w:r>
        <w:rPr/>
        <w:t>2.4. Для получения субсидии организация представляет в уполномоченный орган следующие документы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а) 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б) копии учредительных и регистрационных документов, заверенные руководителем организаци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в) копию Соглашения о выделении субсидий с приложением расчета объемов выделяемых субсидий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г) 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производственную программу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 смету доходов и расходов или план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5. В случае изменения документов, указанных в пункте 2.4 настоящего Порядка, организация представляет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</w:t>
      </w:r>
      <w:r>
        <w:rPr/>
        <w:t>2.6. Должностное лицо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</w:t>
      </w:r>
      <w:r>
        <w:rPr/>
        <w:t>2.7. 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8. Если организации установлены нормативы затрат на оказание соответствующих услуг (производство работ, выпуск продукции), сумма субсидии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не может превышать в совокупности по видам работ и по всему финансовому году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азмеров, исчисленных на основании установленных нормативов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9. По итогам проверки должностное лицо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 В течение 3 рабочих дней со дня подписания распоряжения должностное лицо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10. Главный распорядитель готовит заявку на финансирование. 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</w:t>
      </w:r>
      <w:r>
        <w:rPr/>
        <w:t>2.11. Субсидии предоставляются организации при выполнении следующих условий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а) цель получения субсидии соответствует целям, указанным в пункте 2.1 настоящего Порядка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б) в бюджете муниципального образования на текущий финансовый год предусмотрено финансирование на заявленные организацией цели, а также имеются остатки лимитов бюджетных обязательств по соответствующей бюджетной классификации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</w:t>
      </w:r>
      <w:r>
        <w:rPr/>
        <w:t>2.12. Годовой отчет об оказанных услугах (выполненных работах, произведенной продукции) составляется организацией на основании данных годовой бухгалтерской отчетности и представляется в муниципальное образование в установленные им срок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озврата субсидий и (или) остатков неиспольз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Если при окончательном расчете суммы субсидии за отчетный период или 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jc w:val="both"/>
        <w:rPr/>
      </w:pPr>
      <w:r>
        <w:rPr/>
        <w:t>В случае нецелевого использования выделенных средств либо пред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организацией в бюджет муниципального образования в течение 10 календарных дней с момента получения требования о возврате субсидии, предъявленного уполномоченным орга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В случае отказа организации от добровольного возврата субсидии в срок,</w:t>
      </w:r>
    </w:p>
    <w:p>
      <w:pPr>
        <w:pStyle w:val="Normal"/>
        <w:jc w:val="both"/>
        <w:rPr/>
      </w:pPr>
      <w:r>
        <w:rPr/>
        <w:t>установленный пунктом 3.1 настоящего Порядка, муниципальное образование приостанавливает дальнейшее выделение субсидий организации и производит необходимые действия по взысканию в установленном порядке  подлежащих возврату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В случае выявления нарушения организацией условий предоставления субсидий, установленных настоящим Порядком, должностное лицо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</w:t>
      </w:r>
    </w:p>
    <w:p>
      <w:pPr>
        <w:pStyle w:val="Normal"/>
        <w:jc w:val="both"/>
        <w:rPr/>
      </w:pPr>
      <w:r>
        <w:rPr/>
        <w:t>предоставления субсидий и приостанавливает выплату субсидий организации.</w:t>
      </w:r>
    </w:p>
    <w:p>
      <w:pPr>
        <w:pStyle w:val="Normal"/>
        <w:jc w:val="both"/>
        <w:rPr/>
      </w:pPr>
      <w:r>
        <w:rPr/>
        <w:t>В случае отказа организации от добровольного возврата субсидии в течение 10 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jc w:val="both"/>
        <w:rPr/>
      </w:pPr>
      <w:r>
        <w:rPr/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Финансовый контроль соблюдения условий, целей и порядка предоставления субсидий их получ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Контроль за целевым использованием организацией субсидий, предоставленных ей в соответствии с настоящим Порядком, а также за соблюдением условий их предоставления осуществляет должностное лицо, а также органы финансового контрол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, нижеподписавшиеся 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должностны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ли проверку документов и расчетов, представленных организ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rPr/>
      </w:pPr>
      <w:r>
        <w:rPr>
          <w:sz w:val="26"/>
          <w:szCs w:val="26"/>
        </w:rPr>
        <w:t>с целью получения субсидии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иод с "___"__________201______года по "___"__________201____года,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проверки пришли к выводу, что представленные материалы подтверждают (не подтверждают) право организации на получение указанной субсидии в сум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сумма прописью)</w:t>
      </w:r>
    </w:p>
    <w:p>
      <w:pPr>
        <w:pStyle w:val="Normal"/>
        <w:jc w:val="both"/>
        <w:rPr/>
      </w:pPr>
      <w:r>
        <w:rPr>
          <w:sz w:val="26"/>
          <w:szCs w:val="26"/>
        </w:rPr>
        <w:t>в пределах лимитов бюджетных обязательств, утвержденных на текущи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олжность)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6"/>
          <w:szCs w:val="26"/>
        </w:rPr>
        <w:t>о предоставлении субсидии из бюджета Чаинского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____________________ год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" __ " ______ 20 _ г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Администрация муниципального образования 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в лице главы администрации муниципального образования ____________________,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именуемая в дальнейшем "Администрация", с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одной стороны и 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, получателя субсидии),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именуемый(ая) в дальнейшем "Получатель субсидии", в лице __________________,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действующего на основании, с другой стороны, вместе именуемые "Стороны", заключили настоящее Соглашение (далее - Соглашение) о нижеследующем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, порядок расчет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1.1. Настоящее Соглашение определяет условия взаимодействия Администрации и Получателя субсидии при предоставлении субсидии на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ль выделения субсидии)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1.2.Субсидия предоставляется на безвозмездной и безвозвратной основ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1.3. 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1.4. Сумма субсидии на 20 ______ год составляет ________________ (_______________________) рублей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2.1. Субсидия предоставляется при соблюдении условий, установленных Порядком предоставления субсидий из бюджета муниципального образования ________________________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субсидии обязан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1. Предоставить должностному лицу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201_ г. и плановый период 201_ - 201_ годы (далее - Порядок)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2. В случае изменения документов, указанных в пункте 2.4 настоящего Порядка, представить должностному лицу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3. Осуществлять обособленный учет субсидий (поступления и расходов, производимых за счет субсидии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4.Своевременно представлять отчетность, предусмотренную Порядко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1.5. 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Администрация обязана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3.2.1. 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2. Оказывать содействие в проведении отбора подрядной организации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торон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Администрация вправ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1. 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2. Осуществлять проверку деятельности Получателя субсидии по вопросам, связанным с исполнением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3. Осуществлять контроль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1.4. 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 xml:space="preserve">4.1.5. В одностороннем порядке расторгнуть настоящее Соглашение в случаях: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несоблюдения Получателем субсидии требований раздела 3 настоящего Соглашения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объявления несостоятельности (банкротства), ликвидации или реорганизации Получателя субсиди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не целевого использования Получателем субсидии предоставленной субсиди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- не использования Получателем субсидии предоставленной субсидии в установленный настоящим Соглашением срок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ь субсидии вправ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5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5.2. 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5.3. 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5.4. 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дствия, вызванные этими обстоятельствам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2. Соглашение вступает в силу с момента его подписания и действует до "____"___________20______г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3. 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4. 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6"/>
          <w:szCs w:val="26"/>
        </w:rPr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подписи Сторон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</w:rPr>
        <w:t>Администрация                                                                          Получатель субсидии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чета суммы субсидии, предоставляемо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24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за счет средств субсидии (до 30% от гр.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отчетных периодов с 01.01.20___ по 30.06.20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сновным видам деятельности, всего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во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налоги, сборы,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ОС и Н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и сер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за пользование кредитами и заемными средствами (банковская гарант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 обеспечение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и услуги (элетроэнергия, услуги связ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: (перечень вспомогательных материалов и обосновывающих докумен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верность представленных сведений и расчетов подтвержд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  ____________________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rPr/>
      </w:pPr>
      <w:r>
        <w:rPr/>
        <w:tab/>
        <w:t xml:space="preserve">(подпись)          </w:t>
        <w:tab/>
        <w:t>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хгалтер      ________________  ____________________</w:t>
      </w:r>
    </w:p>
    <w:p>
      <w:pPr>
        <w:pStyle w:val="Normal"/>
        <w:rPr/>
      </w:pPr>
      <w:r>
        <w:rPr/>
        <w:tab/>
        <w:t xml:space="preserve">                    (подпись)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к Поряд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юридическим лицам (за исключ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государственным (муниципальным) учреждения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, физическим лицам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 из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20_____г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1. Полное наименование организации - получателя субсидии: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2. Период субсидирования &lt;*&gt; с "____"_______201___г. по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"____"______201___г.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Юридический адрес организации: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очтовый адрес организации: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3. Банковские реквизиты организации для зачисления средств субсидии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Из 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одлежит выделение субсидии в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сумме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умма цифрами и прописью)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Расчет субсидии произвели: 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(реквизиты и подписи должностных лиц)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Расчет субсидии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роверили: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(реквизиты и подписи должностных лиц)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К настоящей заявке прилагаются: 1. 2. 3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Правильность реквизитов организации подтверждаем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21-01-12T10:42:00Z</cp:lastPrinted>
  <dcterms:modified xsi:type="dcterms:W3CDTF">2021-01-12T03:43:00Z</dcterms:modified>
  <cp:revision>32</cp:revision>
  <dc:subject/>
  <dc:title/>
</cp:coreProperties>
</file>