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9.12.2017</w:t>
        <w:tab/>
        <w:t xml:space="preserve">                                                с.Чаинск                                                     № 72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8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лана - графика встреч с населением Главы Чаинского сельского поселения на 2018 год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распоряжением Губернатора Томской области от 02.02.2010 № 24-р (в редакции распоряжений Губернатора Томской области от 25.01.2011 № 11-р, от 22.03.2013 № 102-р) «О проведении Главами муниципальных образований Томской области регулярных встреч с населением» 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лан-график встреч с населением Главы Чаинского сельского поселения на 2018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я в официальных ведомостях органов местного самоуправления Чаинского сельского поселения и разместить на официальном сайте Чаин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В.Н.Ан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7:00Z</dcterms:created>
  <dc:creator>BEST</dc:creator>
  <dc:description/>
  <cp:keywords/>
  <dc:language>en-US</dc:language>
  <cp:lastModifiedBy>Admin</cp:lastModifiedBy>
  <cp:lastPrinted>2018-01-10T15:38:00Z</cp:lastPrinted>
  <dcterms:modified xsi:type="dcterms:W3CDTF">2018-01-10T08:38:00Z</dcterms:modified>
  <cp:revision>19</cp:revision>
  <dc:subject/>
  <dc:title/>
</cp:coreProperties>
</file>