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/>
      </w:pPr>
      <w:r>
        <w:rPr>
          <w:szCs w:val="26"/>
        </w:rPr>
        <w:t>29.11.2017</w:t>
        <w:tab/>
        <w:t xml:space="preserve">                                                с.Чаинск                                                    № 66                                                                                                          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711"/>
      </w:tblGrid>
      <w:tr>
        <w:trPr>
          <w:trHeight w:val="899" w:hRule="atLeast"/>
        </w:trPr>
        <w:tc>
          <w:tcPr>
            <w:tcW w:w="4855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назначении публичных слушаний по проекту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ind w:right="534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>В соответствии частью 14 статьи 31, статьей 14 Федерального закона от 06 октября 2003 года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Чаинское сельское поселение», утвержденными решением Совета Чаинского сельского поселения от 28.11.2013 № 31 «Об   утверждении   Генерального   плана и Правил землепользования и застройки муниципального образования «Чаинское сельское поселение», в целях приведения в соответствии с действующим законодательством Правил землепользования и застройки муниципального образования «Чаинское сельское поселение», совершенствования землепользования и застройки на территории Ча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Cs w:val="26"/>
        </w:rPr>
        <w:t>1. Назначить публичные слушания по проекту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 на 6 декабря 2017 год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Публичные слушания проводятся в 17.30 час., по местному времени, в здании Дома культуры в с.Чаинск по ул.Комсомольская, д.14.</w:t>
      </w:r>
    </w:p>
    <w:p>
      <w:pPr>
        <w:pStyle w:val="Normal"/>
        <w:ind w:firstLine="708"/>
        <w:jc w:val="both"/>
        <w:rPr/>
      </w:pPr>
      <w:r>
        <w:rPr>
          <w:szCs w:val="26"/>
        </w:rPr>
        <w:t>3. Утвердить состав рабочей группы по подготовке и проведению публичных слушаний в составе:</w:t>
      </w:r>
    </w:p>
    <w:p>
      <w:pPr>
        <w:pStyle w:val="Normal"/>
        <w:ind w:firstLine="708"/>
        <w:jc w:val="both"/>
        <w:rPr/>
      </w:pPr>
      <w:r>
        <w:rPr>
          <w:szCs w:val="26"/>
        </w:rPr>
        <w:t>Чарная Т.А.          – И.о. Главы Ча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Cs w:val="26"/>
        </w:rPr>
        <w:t>Крылатова Г.М. -  ведущий специалист администрации Чаинского сельского поселения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ушкарёва В.Ю. – администратор в с.Гришкино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 Установить Порядок учета предложений по проекту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, участия граждан в его обсуждении проекта и проведения по нему публичных слушаний согласно приложению. </w:t>
      </w:r>
    </w:p>
    <w:p>
      <w:pPr>
        <w:pStyle w:val="Normal"/>
        <w:jc w:val="both"/>
        <w:rPr/>
      </w:pPr>
      <w:r>
        <w:rPr>
          <w:szCs w:val="26"/>
        </w:rPr>
        <w:tab/>
        <w:t>5. Обнародовать (опубликовать) настоящее постановление на информационных стендах администрации Чаинского сельского поселения и разместить на официальном информационном портале администрации Чаин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>
          <w:szCs w:val="26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.о. Главы Чаинского сельского поселения                                          Т.А.Чарна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Чаин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9.11.2017 № 6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учета предложений по проекту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, участия граждан в его обсуждении проекта и проведения по нему публичных слушаний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1. Настоящий Порядок учета предложений по проекту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, участия граждан в его обсуждении проекта и проведения по нему публичных слушаний (далее – Порядок) направлен на реализацию прав граждан, проживающих на территории Чаинского сельского поселения, на осуществление местного самоуправления путём участия в обсуждении проекта решения «О внесении изменений в Правила землепользования и застройки муниципального образования «Чаинское сельское поселение» (далее – проект Решения).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 Проект Решения подлежит официальному опубликованию (обнародованию) для обсуждения населением и представления по нему предложений. Настоящий Порядок подлежит опубликованию (обнародованию) одновременно с проектом Решения.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менее одного месяца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  <w:szCs w:val="24"/>
        </w:rPr>
      </w:pPr>
      <w:r>
        <w:rPr>
          <w:sz w:val="20"/>
        </w:rPr>
        <w:t xml:space="preserve">                    </w:t>
      </w:r>
      <w:r>
        <w:rPr>
          <w:sz w:val="24"/>
          <w:szCs w:val="24"/>
        </w:rPr>
        <w:t>4. Предложения по проекту Решения направляются в письменном виде и.о. Главы Чаинского сельского поселения по адресу: 636407, Томская область, Чаинский район, с.Чаинск, ул.Комсомольская, 14 до 5 декабря 2017 года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Для обсуждения проекта Решения проводятся публичные слушания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 Ответственность за организацию и проведение публичных слушаний возлагается на Главу Чаинского сельского поселени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7. В публичных слушаниях вправе принять участие каждый житель Чаинского сельского поселения, достигший восемнадцати лет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8. На публичных слушаниях по проекту Решения выступает с докладом и председательствует И.о. Главы Чаинского сельского поселения (далее - председательствующий).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9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0. Участникам публичных слушаний обеспечивается возможность высказать свое мнение по проекту Решения.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зависимости от количества желающих выступить,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едседательствующий вправе принять решение о перерыве в публичных слушаниях и продолжении их в другое время.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1. 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2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казанные замечания и предложения рассматриваются на заседании Совета Чаинского сельского поселени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sz w:val="24"/>
      <w:szCs w:val="24"/>
      <w:lang w:val="ru-RU" w:bidi="ar-SA"/>
    </w:rPr>
  </w:style>
  <w:style w:type="character" w:styleId="Style13">
    <w:name w:val="Под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7:00Z</dcterms:created>
  <dc:creator>CN=Дмитрий Селеверстов/OU=ЦА/O=МНС</dc:creator>
  <dc:description/>
  <cp:keywords/>
  <dc:language>en-US</dc:language>
  <cp:lastModifiedBy>Admin</cp:lastModifiedBy>
  <cp:lastPrinted>2017-06-30T11:51:00Z</cp:lastPrinted>
  <dcterms:modified xsi:type="dcterms:W3CDTF">2017-12-05T04:45:00Z</dcterms:modified>
  <cp:revision>22</cp:revision>
  <dc:subject>07.4.01.03. БланкФедеральной налоговой службы</dc:subject>
  <dc:title>СПРАВОЧНИК IP-ТЕЛЕФОНОВ</dc:title>
</cp:coreProperties>
</file>