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>03.10.2017</w:t>
        <w:tab/>
        <w:t xml:space="preserve">                                                с.Чаинск                                                    № 56а</w:t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определении форм участия граждан в </w:t>
      </w:r>
    </w:p>
    <w:p>
      <w:pPr>
        <w:pStyle w:val="Normal"/>
        <w:rPr/>
      </w:pPr>
      <w:r>
        <w:rPr/>
        <w:t>обеспечении первичных  мер пожарной</w:t>
      </w:r>
    </w:p>
    <w:p>
      <w:pPr>
        <w:pStyle w:val="Normal"/>
        <w:rPr/>
      </w:pPr>
      <w:r>
        <w:rPr/>
        <w:t>безопасности, в том числе в деятельности</w:t>
      </w:r>
    </w:p>
    <w:p>
      <w:pPr>
        <w:pStyle w:val="Normal"/>
        <w:rPr/>
      </w:pPr>
      <w:r>
        <w:rPr/>
        <w:t xml:space="preserve">добровольной пожарной охраны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ab/>
        <w:t>В соответствии с Федеральными законами Российской Федерации от 21.12.1994г. № 69-ФЗ «О пожарной безопасности» и от 06.10.2003г. № 131-ФЗ «Об общих принципах организации местного самоуправления в Российской Федерации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пределении форм участия граждан в   обеспечении первичных мер пожарной безопасности, в том числе в деятельности добровольной пожарной охраны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В.Н.Ани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3.10.2017 № 56а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об определении форм участия граждан в обеспечении первичных мер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ожарной безопасности, в том числе в деятельности добровольной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ожарной охраны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Положение об определении форм участия граждан в обеспечении первичных мер пожарной безопасности, в том числе в деятельности добровольной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пожарной охраны (далее – Положение) разработано в соответствии с Федеральными законами от 21.12.1994г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ервичные меры пожарной безопасности</w:t>
      </w:r>
      <w:r>
        <w:rPr/>
        <w:t xml:space="preserve">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  <w:r>
        <w:rPr>
          <w:b/>
        </w:rPr>
        <w:t>Противопожарная пропаганда</w:t>
      </w:r>
      <w:r>
        <w:rPr/>
        <w:t xml:space="preserve"> -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2. Первичные меры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 xml:space="preserve"> Первичные меры  пожарной безопасности включают в себя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/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6) 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7) обеспечение связи и оповещения населения о пожаре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Противопожарная пропаганда и обучение населения первичным мерам пожарной безопасности  по месту жительства осуществляются через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- тематические выставки;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средства печати, памяток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устную агитацию, доклады, лекции, беседы на собраниях граждан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средства наглядной агитации (плакаты, иллюстрации, буклеты)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работу с организациями по пропаганде противопожарных знаний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 безопасности в Российской Федерации, и осуществляется путем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еподавания в общеобразовательных учреждениях предмета «Основы  безопасности  жизнедеятельности»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оведение тематических творческих конкурсов среди детей различных возрастных групп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оведение экскурсий в пожарно-спасательных подразделениях с демонстрацией и проведением открытого урока по основам безопасности  жизнедеятель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рганизация тематических викторин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рганизация работы по обучению мерам пожарной безопасности в летних оздоровительных лагерях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- оформление уголков пожарной безопасности.  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Полномочия органов местного самоуправления Чаинского сельского поселения в сфере обеспечения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 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- установление особого противопожарного режима в случае повышения пожарной опасности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Права и обязанности граждан в сфере обеспечения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Граждане имеют право на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защиту их жизни, здоровья и имущества в случае пожара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Формы участия граждан в обеспечении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а) на работе и в быту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облюдение требований пожарной безопасности на работе и в быту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и обнаружении пожаров немедленно уведомлять о них пожарную  охрану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казывать содействие пожарной охране при тушении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едоставлять в порядке, установленном законодательством Российской Федерации возможность должностным лицам государственного 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б) в добровольной  пожарной  охране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деятельности по обеспечению пожарной безопасности на соответствующей территории сельского поселения (организации)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несении службы (дежурства) в подразделениях пожарной добровольной охраны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предупреждении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тушении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оверка противопожарного состояния объектов или их отдельных участков на соответствующей территории сельского поселения (организации).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рава, обязанности организаций в сфере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 xml:space="preserve">                      </w:t>
      </w:r>
      <w:r>
        <w:rPr>
          <w:b/>
        </w:rPr>
        <w:t>обеспечения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Руководители организаций имеют право: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вносить в органы государственной власти и органы местного самоуправления предложения по  обеспечению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Руководители организаций обязаны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облюдать требования пожарной безопасности, а также выполнять предписания, постановления должностных лиц пожарной  охраны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разрабатывать и осуществлять меры по обеспечению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казывать содействие пожарной 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одействовать деятельности добровольных пожарных дружин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Добровольная пожарная охран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  <w:r>
        <w:rPr>
          <w:b/>
        </w:rPr>
        <w:t>Добровольная пожарная охрана</w:t>
      </w:r>
      <w:r>
        <w:rPr/>
        <w:t xml:space="preserve"> – это форма участия граждан в обеспечении первичных мер пожарной  безопасности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  <w:r>
        <w:rPr>
          <w:b/>
        </w:rPr>
        <w:t>Добровольный пожарный</w:t>
      </w:r>
      <w:r>
        <w:rPr/>
        <w:t xml:space="preserve">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 пожарной охране является формой социально значимых работ, устанавливаемых администрацией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Финансовое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Финансовое обеспечение первичных мер пожарной безопасности на территории Чаинского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17-12-04T18:28:00Z</cp:lastPrinted>
  <dcterms:modified xsi:type="dcterms:W3CDTF">2021-11-15T05:16:00Z</dcterms:modified>
  <cp:revision>55</cp:revision>
  <dc:subject/>
  <dc:title>МУНИЦИПАЛИТЕТ ЧАИНСКОГО РАЙОНА ТОМСКОЙ ОБЛАСТИ</dc:title>
</cp:coreProperties>
</file>