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3.08.2017</w:t>
        <w:tab/>
        <w:t xml:space="preserve">                                              с.Чаинск                                                      № 52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72" w:hRule="atLeast"/>
        </w:trPr>
        <w:tc>
          <w:tcPr>
            <w:tcW w:w="45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публичных слушаний по обсуждению проекта перечня автомобильных дорог общего пользования местного значения, подлежащих ремонту в 2018 году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Ча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before="280" w:after="0"/>
        <w:ind w:firstLine="708"/>
        <w:jc w:val="both"/>
        <w:rPr>
          <w:sz w:val="26"/>
          <w:szCs w:val="26"/>
        </w:rPr>
      </w:pPr>
      <w:r>
        <w:rPr>
          <w:rFonts w:cs="Arial" w:ascii="Verdana" w:hAnsi="Verdana"/>
          <w:color w:val="666666"/>
          <w:sz w:val="20"/>
          <w:szCs w:val="20"/>
        </w:rPr>
        <w:t> </w:t>
      </w: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sz w:val="26"/>
          <w:szCs w:val="26"/>
        </w:rPr>
        <w:t>1. Назначить публичные слушания на 8 сентября 2017 года по обсуждению проекта перечня автомобильных дорог общего пользования местного значения, подлежащих ремонту в 2018 году согласно приложению 1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Определить место проведения – здание  Дома культуры в с. Чаинск, ул. Комсомольская, дом 14.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начала публичных слушаний – в 18.00 часов по местному времени. 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Утвердить рабочую группу для организационно-технического обеспечения проведения публичных слушаний согласно приложению 2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4.</w:t>
        <w:tab/>
        <w:t xml:space="preserve">Предложения по корректировке перечня следует направлять до 7 сентября 2017 года (включительно) на адрес электронной почты </w:t>
      </w:r>
      <w:r>
        <w:rPr>
          <w:sz w:val="26"/>
          <w:szCs w:val="26"/>
          <w:lang w:val="en-US"/>
        </w:rPr>
        <w:t>Chainsksp</w:t>
      </w:r>
      <w:r>
        <w:rPr>
          <w:sz w:val="26"/>
          <w:szCs w:val="26"/>
        </w:rPr>
        <w:t>@mail.ru, либо в письменном виде по адресу: ул. Комсомольская, 14, с. Чаинск, Чаинский район, Томская область, индекс: 636407.</w:t>
      </w:r>
    </w:p>
    <w:p>
      <w:pPr>
        <w:pStyle w:val="Style17"/>
        <w:spacing w:before="280" w:after="0"/>
        <w:ind w:firstLine="708"/>
        <w:jc w:val="both"/>
        <w:rPr/>
      </w:pPr>
      <w:r>
        <w:rPr>
          <w:sz w:val="26"/>
          <w:szCs w:val="26"/>
        </w:rPr>
        <w:t>5.</w:t>
        <w:tab/>
        <w:t>Опубликовать (обнародовать) настоящее постановление в соответствии с действующим законодательством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Style17"/>
        <w:spacing w:before="280" w:after="0"/>
        <w:ind w:firstLine="708"/>
        <w:rPr/>
      </w:pPr>
      <w:r>
        <w:rPr>
          <w:sz w:val="26"/>
          <w:szCs w:val="26"/>
        </w:rPr>
        <w:t>Глава Чаинского сельского поселения                                  В.Н.Аникин 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08.2017 № 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 xml:space="preserve">Проект перечня автомобильных дорог общего пользования местного значения, </w:t>
      </w:r>
    </w:p>
    <w:p>
      <w:pPr>
        <w:pStyle w:val="Heading"/>
        <w:rPr/>
      </w:pPr>
      <w:r>
        <w:rPr/>
        <w:t xml:space="preserve">подлежащих ремонту в 2018 году 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1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бъек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ид работы,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ъем работ,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Участок автомобильной дороги по ул. Новая от ул. Октябрьская до примыкания ул. Советская в с. Чаинск Томской области Чаинского рай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осстановление дорожной одежды дорожного полотна с добавлением гравийных материалов в количестве до 900 куб.м. на один километр дороги. Ширина дорожного полотна  - 5 м, толщина отсыпаемых слоев: из ПГС – 10 см., 300 м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Участок автомобильной дороги от кладбища до ул. Озерная в с.Гришкино Томской области Чаинского рай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осстановление профиля гравийной дороги с добавлением гравийных материалов в количестве до 900 куб. м. на один километр дороги.  Ширина дорожного полотна  - 3 м., толщина отсыпаемых слоев: из песка – 10 см, из ПГС – 10 см., 30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Участок автомобильной дороги по улице Береговая от автодороги Подгорное – Игнашкино до примыкания к улице Мостовая в с. Тоинка Томской области Чаинского рай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становление профиля гравийной дороги с добавлением гравийных материалов в количестве до 900 куб. м. на один километр дороги.  Ширина дорожного полотна  - 5 м., толщина отсыпаемых слоев: из песка – 10 см, из ПГС – 10 см., </w:t>
            </w:r>
          </w:p>
        </w:tc>
      </w:tr>
    </w:tbl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2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Чаинского сельского поселения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3.08.2017 № 5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Состав рабочей группы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для организационно-технического обеспечения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проведения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 Владимир Николаевич, Глава Чаинского сель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ная Татьяна Анатольевна, управляющий делами администрации Чаинского сель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чев Владимир Иванович, депутат Совета Чаинского сель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абоче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1:00Z</dcterms:created>
  <dc:creator>Чаинск</dc:creator>
  <dc:description/>
  <cp:keywords/>
  <dc:language>en-US</dc:language>
  <cp:lastModifiedBy>Admin</cp:lastModifiedBy>
  <cp:lastPrinted>2017-09-20T15:44:00Z</cp:lastPrinted>
  <dcterms:modified xsi:type="dcterms:W3CDTF">2017-09-20T08:54:00Z</dcterms:modified>
  <cp:revision>29</cp:revision>
  <dc:subject/>
  <dc:title/>
</cp:coreProperties>
</file>