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2.07.2017                                    с. Чаинск                                           № 45</w:t>
      </w:r>
    </w:p>
    <w:p>
      <w:pPr>
        <w:pStyle w:val="Normal"/>
        <w:jc w:val="center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036" w:hRule="atLeast"/>
        </w:trPr>
        <w:tc>
          <w:tcPr>
            <w:tcW w:w="4968" w:type="dxa"/>
            <w:tcBorders/>
          </w:tcPr>
          <w:p>
            <w:pPr>
              <w:pStyle w:val="TextBody"/>
              <w:ind w:right="-51" w:hanging="0"/>
              <w:rPr>
                <w:bCs/>
                <w:sz w:val="24"/>
                <w:szCs w:val="24"/>
              </w:rPr>
            </w:pPr>
            <w:bookmarkStart w:id="0" w:name="_GoBack"/>
            <w:r>
              <w:rPr>
                <w:sz w:val="24"/>
                <w:szCs w:val="24"/>
              </w:rPr>
              <w:t>Об утверждении Порядка исполнения решения о применении бюджетных мер принуждения</w:t>
            </w:r>
            <w:bookmarkEnd w:id="0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астью 2 статьи 306.2 Бюджетного кодекса Российской Федерации, руководствуясь Уставом муниципального образования «Ча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орядок исполнения решения о применении бюджетных мер принуждения согласно приложению.</w:t>
      </w:r>
    </w:p>
    <w:p>
      <w:pPr>
        <w:pStyle w:val="TextBody"/>
        <w:spacing w:lineRule="exact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ведомостях органов местного самоуправлении Чаинского сельского поселения и разместить на официальном интернет-сайте муниципального образования «Чаинское сельское поселение». </w:t>
      </w:r>
    </w:p>
    <w:p>
      <w:pPr>
        <w:pStyle w:val="TextBody"/>
        <w:spacing w:lineRule="exact" w:line="360"/>
        <w:ind w:firstLine="708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Чаинского сельского поселения от 29.08.2016 № 61 «Об утверждении порядка исполнения решения о применении бюджетных мер принуждения»</w:t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Чаинского сельского поселения                                      В.Н.Аник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  <w:bookmarkStart w:id="1" w:name="Par21"/>
      <w:bookmarkStart w:id="2" w:name="Par2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30829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                       к постановлению Администрации Чаинского сельского поселения от 12.07.2017 № 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72pt;mso-wrap-distance-left:9.05pt;mso-wrap-distance-right:9.05pt;mso-wrap-distance-top:0pt;mso-wrap-distance-bottom:0pt;margin-top:-2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Приложение                        к постановлению Администрации Чаинского сельского поселения от 12.07.2017 №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3" w:name="Par28"/>
      <w:bookmarkStart w:id="4" w:name="Par28"/>
      <w:bookmarkEnd w:id="4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Я РЕШЕНИЯ О ПРИМЕНЕНИИ БЮДЖЕТНЫХ МЕР ПРИНУЖД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исполнения решения о применении бюджетных мер принуждения (далее – Порядок) устанавливает правила исполнения Администрацией Чаинского сельского поселения (далее – Администрация поселения) решения о применении бюджетных мер принуждения в отношении финансовых органов муниципальных образований, главных распорядителей бюджетных средств, получателей бюджетных средств, главных администраторов доходов бюджета и главных администраторов источников финансирования дефицита бюджета, совершивших бюджетные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дминистрация поселения принимает решение о применении бюджетных мер принуждения, предусмотренных главой 30 Бюджетного кодекса Российской Федерации, на основании уведомлений органов муниципального финансового контроля о применении бюджетных мер прин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о применении бюджетной меры принуждения принимается в течение 30 календарных дней после получения Администрацией поселения уведомления о применении бюджетных мер принуждения в форме постановления Администрации Чаинского сельского поселения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ассмотрение поступившего в Администрацию поселения уведомления осуществляется ведущим специалистом (экономистом) в течение 3 рабочих дней со дня поступления в Администрацию поселения уведомления о применении бюджетных мер принуждения от органа муниципального финансового контро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равление Федерального казначейства по Томской области в соответствии с постановлением о принятии решения о применении бюджетных мер принуждения применяет следующие ме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есспорное взыскание суммы средств, предоставленных из  бюджета поселения другому  бюджету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есспорное взыскание суммы платы за пользование средствами, предоставленными из  бюджета поселения другому бюджету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есспорное взыскание пеней за несвоевременный возврат средств 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Для применения бюджетных мер принуждения, установленных в </w:t>
      </w:r>
      <w:hyperlink w:anchor="Par36">
        <w:r>
          <w:rPr>
            <w:rStyle w:val="InternetLink"/>
          </w:rPr>
          <w:t>пункте 5</w:t>
        </w:r>
      </w:hyperlink>
      <w:r>
        <w:rPr/>
        <w:t xml:space="preserve"> настоящего Порядка, Администрация поселения направляет в Управление Федерального казначейства по Томской области, а также в финансовые органы муниципальных образований (для сведения) копию постановления о принятии решения о применении бюджетной меры прин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копии постановления о принятии решения о применении бюджетной меры принуждения в указанные органы осуществляется  не позднее 5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Администрация поселения в соответствии с постановлением о применении бюджетной меры принуждения применяет следующую меру - приостановление (сокращение) предоставления межбюджетных трансфертов (за исключением субвенц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 результатах применения бюджетной меры принуждения не позднее 10 рабочих дней с даты их применения сообщается органу муниципального финансового контроля, направившему соответствующее уведомление о применении бюджетной меры прин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случае поступления в Администрацию поселения информации о возмещении средств, указанных в уведомлениях о применении бюджетных мер принуждения, уведомления считаются исполнен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озобновление предоставления межбюджетного трансферта из бюджета поселения осуществляется по решению Администрации поселения в случае получения от органов муниципального финансового контроля, направивших уведомление, информации об устранении указанного в приказе о приостановлении (сокращении), нарушения, повлекшего принятие решения о приостановлении (сокращени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5" w:name="Par49"/>
      <w:bookmarkStart w:id="6" w:name="Par4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исполнения решения о применени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юджетных мер прину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аин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55"/>
      <w:bookmarkStart w:id="8" w:name="Par55"/>
      <w:bookmarkEnd w:id="8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менении бюджет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ину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______                                                                                                        N_____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уведомления _________________________________________ о примен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МФ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мер принуждения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0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306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Администрацией Чаинского сельского поселения, принято решение применить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 объекта контроля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у бюджетного принуждения -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мера бюджетного принуждения, вид и размер средств, подлежащ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зыскан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                        подпись                                    Ф.И.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8DB56E8FCBD465C83EEB262285426C205570309006B553E1CE44B0590C67400BAD10F40250p3y1C" TargetMode="External"/><Relationship Id="rId3" Type="http://schemas.openxmlformats.org/officeDocument/2006/relationships/hyperlink" Target="consultantplus://offline/ref=3E8DB56E8FCBD465C83EEB262285426C205570309006B553E1CE44B0590C67400BAD10F40252p3y7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50:00Z</dcterms:created>
  <dc:creator>Калинина Т.В.</dc:creator>
  <dc:description/>
  <cp:keywords/>
  <dc:language>en-US</dc:language>
  <cp:lastModifiedBy>Admin</cp:lastModifiedBy>
  <cp:lastPrinted>2017-07-11T09:42:00Z</cp:lastPrinted>
  <dcterms:modified xsi:type="dcterms:W3CDTF">2018-09-14T07:18:00Z</dcterms:modified>
  <cp:revision>42</cp:revision>
  <dc:subject/>
  <dc:title>ДЕПАРТАМЕНТ ФИНАНСОВ ТОМСКОЙ ОБЛАСТИ</dc:title>
</cp:coreProperties>
</file>