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2.06.2017</w:t>
        <w:tab/>
        <w:t xml:space="preserve">                                               с.Чаинск                                                № 43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29.12.2015 № 81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Об общих принципах организации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в Российской Федерации», Уставом муниципального образования «Чаин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29.12.2015 №81 (в редакции постановлений  от 27.12.2016 № 82, 01.03.2017 № 13)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31 части 3.2 слова «не позднее чем за три рабочих дня» заменить словами «за три рабочих дн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2 пункта 3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лановой проверки юридическое лицо, индивидуальный предприниматель уведомляются уполномоченным лицом Администрации посредством направления копии распоряжения контрольного органа о начале проведения плановой проверки заказным почтовым отправлением с уведомлением о вручении и (или) посредством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0" w:name="_GoBack"/>
      <w:bookmarkEnd w:id="0"/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20-10-19T10:12:00Z</cp:lastPrinted>
  <dcterms:modified xsi:type="dcterms:W3CDTF">2020-10-19T03:12:00Z</dcterms:modified>
  <cp:revision>31</cp:revision>
  <dc:subject/>
  <dc:title/>
</cp:coreProperties>
</file>