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5.05.2017</w:t>
        <w:tab/>
        <w:t xml:space="preserve">                                                      с.Чаинск                                                        № 37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44" w:hRule="atLeast"/>
        </w:trPr>
        <w:tc>
          <w:tcPr>
            <w:tcW w:w="496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Административный регламент предоставления муниципальной услуги «Предоставление выписки из похозяйственной книги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«Чаинское сельское поселение», на основании заключения Комитета по государственно-правовым вопросам Администрации Томской области на постановление Администрации Чаинского сельского поселения от 07.12.2016 № 76 «Об утверждении Административного регламента предоставления муниципальной услуги «Предоставление выписки из похозяйственной книг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Административный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Предоставление выписки из похозяйственной книги», утвержденный постановлением Администрации Чаинского сельского поселения от 07.12.2016 № 76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Предоставление выписки из похозяйственной книги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1. пункт 2.10 дополнить абзацем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Срок регистрации заявления о предоставлении муниципальной услуги день поступления заявления. Регистрация заявления о предоставлении муниципальной услуги, поступившего выходной (нерабочий или праздничный) день, осуществляется в первый за ним рабочий день.»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2. раздел 3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 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bookmarkStart w:id="0" w:name="sub_351"/>
      <w:r>
        <w:rPr>
          <w:rFonts w:cs="Times New Roman" w:ascii="Times New Roman" w:hAnsi="Times New Roman"/>
          <w:sz w:val="24"/>
          <w:szCs w:val="24"/>
        </w:rPr>
        <w:t>3.1. Состав и последовательность административных процедур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прилагаемых к нему документов, регистрация заявления и выдача заявителю расписки в получении заявления и документов, в том числе с использованием По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курьером пакета документов из МФЦ в Администрацию (при подаче заявления о предоставлении муниципальной услуги через МФ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51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рассмотрение заявления и принятие решения о предоставлении (или об отказе в предоставлении) муниципальной услуги и оформление принятых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3513"/>
      <w:bookmarkStart w:id="3" w:name="sub_3514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передача документов из Администрации в МФЦ (в случае обращения в МФ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3514"/>
      <w:bookmarkStart w:id="5" w:name="sub_3515"/>
      <w:bookmarkEnd w:id="4"/>
      <w:r>
        <w:rPr>
          <w:rFonts w:cs="Times New Roman" w:ascii="Times New Roman" w:hAnsi="Times New Roman"/>
          <w:sz w:val="24"/>
          <w:szCs w:val="24"/>
        </w:rPr>
        <w:t>выдача выписки из похозяйственной книги или уведомления об отказе в предоставлении муниципальной услуги.</w:t>
      </w:r>
      <w:bookmarkStart w:id="6" w:name="sub_352"/>
      <w:bookmarkEnd w:id="5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Блок-схема описания административного процесса предоставления муниципальной услуги приведена в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№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уполномоченный орган либо МФЦ.</w:t>
      </w:r>
      <w:bookmarkEnd w:id="6"/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  <w:tab w:val="center" w:pos="4677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административных процеду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autoSpaceDE w:val="false"/>
        <w:spacing w:lineRule="auto" w:line="240" w:before="0" w:after="0"/>
        <w:ind w:firstLine="70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ем заявления и прилагаемых к нему документов, регистрация заявления и выдача заявителю расписки в получении заявления 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353"/>
      <w:bookmarkEnd w:id="7"/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гражданина в Администрацию, через МФЦ в Администрацию, посредством использования информационно-телекоммуникационных технологий, включая использование Портала, с заявлением и приложенными докумен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за предоставлением муниципальной услуги осуществляется в ви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353"/>
      <w:bookmarkStart w:id="9" w:name="sub_3531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а) подачи письменного зая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3531"/>
      <w:bookmarkStart w:id="11" w:name="sub_3532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б) в электронном виде с использованием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3532"/>
      <w:bookmarkStart w:id="13" w:name="sub_354"/>
      <w:bookmarkEnd w:id="12"/>
      <w:r>
        <w:rPr>
          <w:rFonts w:cs="Times New Roman" w:ascii="Times New Roman" w:hAnsi="Times New Roman"/>
          <w:sz w:val="24"/>
          <w:szCs w:val="24"/>
        </w:rPr>
        <w:t>3.2.1.1. Порядок приема документов в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ления и прилагаемых к нему документов работник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всех необходимых документов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 (при наличии печати)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кументов не ис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иеме документов оформляет с использованием системы электронной очереди расписку о приеме документов, а при наличии таких оснований – расписку об отказе в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 работником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документов нотариально не заверены, сотрудник МФЦ, сличив копии документов с их подлинными экземплярами, заверяет своей подписью с указанием фамилии и инициалов и ставит штамп «копия вер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2. В случае обращения заявителя для предоставления муниципальной услуги через Портал заявление и сканированные копии документов направляются в Администрацию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может осуществляться с использованием электронных документов, подписанных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заявления и документов в электронной форме с использованием Портала, подписанных усиленной квалифицированной электронной подписью,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проверки квалифицированной подписи будет выявлено несоблюдение установленных условий признания ее действительности, специалист 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. После получения уведомления заявитель вправе обратиться повторно с заявлением о предоставлении муниципальной услуги, устранив нарушения, которые послужили основанием для отказа в приеме к рассмотрению первичн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354"/>
      <w:r>
        <w:rPr>
          <w:rFonts w:cs="Times New Roman" w:ascii="Times New Roman" w:hAnsi="Times New Roman"/>
          <w:sz w:val="24"/>
          <w:szCs w:val="24"/>
        </w:rPr>
        <w:t xml:space="preserve">3.2.1.3. При обращении заявителя непосредственно в Администрацию с письменным заявлением </w:t>
      </w:r>
      <w:bookmarkStart w:id="15" w:name="sub_3542"/>
      <w:bookmarkEnd w:id="14"/>
      <w:r>
        <w:rPr>
          <w:rFonts w:cs="Times New Roman" w:ascii="Times New Roman" w:hAnsi="Times New Roman"/>
          <w:sz w:val="24"/>
          <w:szCs w:val="24"/>
        </w:rPr>
        <w:t>специалист, в должностные обязанности которых входит выполнение соответствующих функ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15"/>
      <w:r>
        <w:rPr>
          <w:rFonts w:cs="Times New Roman" w:ascii="Times New Roman" w:hAnsi="Times New Roman"/>
          <w:sz w:val="24"/>
          <w:szCs w:val="24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 составе документов, одного из документов или нарушений в оформлении документов специалист уведомляет заявителя о необходимости устранения нарушений и предоставления отсутствующи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надлежащим образом оформленного письменного заявления помогает заявителю в оформлении зая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ителю второй экземпляр заявления с росписью, с отметкой о дате приема документов, Ф.И.О. и должности специали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получение заявления и документов путем регистрации в журнале регистрации приёма граждан в день приёма зая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с приложенным пакетом документов для наложения резолю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29"/>
      <w:r>
        <w:rPr>
          <w:rFonts w:cs="Times New Roman" w:ascii="Times New Roman" w:hAnsi="Times New Roman"/>
          <w:sz w:val="24"/>
          <w:szCs w:val="24"/>
        </w:rPr>
        <w:t>3.2.2. Передача курьером пакета документов из МФЦ в Администрацию (в случае обращения заявителя в МФЦ).</w:t>
      </w:r>
      <w:bookmarkStart w:id="17" w:name="sub_358"/>
      <w:bookmarkEnd w:id="1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1. В случае подачи заявителем пакета документов через МФЦ специалист МФЦ в день вручения (направления) заявителю уведомления о приеме заявления к рассмотрению осуществляет передачу курьером пакета документов (включая копию уведомления) из МФЦ в Администр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17"/>
      <w:r>
        <w:rPr>
          <w:rFonts w:cs="Times New Roman" w:ascii="Times New Roman" w:hAnsi="Times New Roman"/>
          <w:sz w:val="24"/>
          <w:szCs w:val="24"/>
        </w:rPr>
        <w:t>Передача документов осуществляется в день приема заявления на основании реестра, который составляется в 2 экземплярах и содержит дату и время пере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359"/>
      <w:bookmarkEnd w:id="18"/>
      <w:r>
        <w:rPr>
          <w:rFonts w:cs="Times New Roman" w:ascii="Times New Roman" w:hAnsi="Times New Roman"/>
          <w:sz w:val="24"/>
          <w:szCs w:val="24"/>
        </w:rPr>
        <w:t>3.2.2.2. При передаче пакета документов специалист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работника Администрации, второй - подлежит возвр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359"/>
      <w:bookmarkStart w:id="20" w:name="sub_360"/>
      <w:bookmarkEnd w:id="19"/>
      <w:r>
        <w:rPr>
          <w:rFonts w:cs="Times New Roman" w:ascii="Times New Roman" w:hAnsi="Times New Roman"/>
          <w:sz w:val="24"/>
          <w:szCs w:val="24"/>
        </w:rPr>
        <w:t>3.2.2.3. Срок окончания административной процедуры - не позднее 1 рабочего дня со дня поступления заявления с необходимым пакетом документов (включая день поступления).</w:t>
      </w:r>
      <w:bookmarkStart w:id="21" w:name="sub_30"/>
      <w:bookmarkEnd w:id="2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4. Рассмотрение заявления и принятие решения о предоставлении (или об отказе в предоставлении) муниципальной услуги и оформление принятых решений.</w:t>
      </w:r>
      <w:bookmarkStart w:id="22" w:name="sub_361"/>
      <w:bookmarkEnd w:id="2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снованием для начала процедуры рассмотрения заявления является наличие зарегистрированного заявления с приложенным пакетом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3" w:name="sub_362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3.2.3.1. Глава Чаинского сельского поселения рассматривает заявление и передает заявление с наложенной резолюцией специалисту для принятия решения о предоставлении или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362"/>
      <w:bookmarkStart w:id="25" w:name="sub_363"/>
      <w:bookmarkEnd w:id="24"/>
      <w:r>
        <w:rPr>
          <w:rFonts w:cs="Times New Roman" w:ascii="Times New Roman" w:hAnsi="Times New Roman"/>
          <w:sz w:val="24"/>
          <w:szCs w:val="24"/>
        </w:rPr>
        <w:t>3.2.3.2. Максимальный срок рассмотрения заявления не может превышать 1 рабочего дня с момента приема заявления (или поступления заявления в уполномоченный орган из МФЦ).</w:t>
      </w:r>
      <w:bookmarkStart w:id="26" w:name="sub_364"/>
      <w:bookmarkEnd w:id="25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3. Специалист проверив наличие и достоверность документов, отсутствие оснований для отказа в предоставлении муниципальной услуги, принимает решени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bookmarkStart w:id="27" w:name="sub_3641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1)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bookmarkStart w:id="28" w:name="sub_3641"/>
      <w:bookmarkStart w:id="29" w:name="sub_3642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2)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0" w:name="sub_3642"/>
      <w:bookmarkStart w:id="31" w:name="sub_365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3.2.3.3. В случае наличия документов и отсутствия оснований специалист оформляет выписку из похозяйственной книги и передает ее для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2" w:name="sub_365"/>
      <w:bookmarkEnd w:id="32"/>
      <w:r>
        <w:rPr>
          <w:rFonts w:cs="Times New Roman" w:ascii="Times New Roman" w:hAnsi="Times New Roman"/>
          <w:sz w:val="24"/>
          <w:szCs w:val="24"/>
        </w:rPr>
        <w:t xml:space="preserve">Выписка из похозяйственной книги оформляется в двух экземплярах в любом объеме, по любому перечню сведений и для любых целей, которые указаны в заявлении. </w:t>
        <w:tab/>
        <w:t xml:space="preserve">Выписка из книги может составляться в произвольной форме, форме листов похозяйственной книги или по форме выписки из </w:t>
        <w:br/>
        <w:t>похозяйственной книги о наличии у гражданина права на земельный учас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366"/>
      <w:bookmarkEnd w:id="3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ую выписку из похозяйственной книги специалист регистрирует в журнале регистрации выдачи выписок, проставляет на ней печ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366"/>
      <w:bookmarkStart w:id="35" w:name="sub_367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нятии решения об отказе в предоставлении муниципальной услуги специалист оформляет проект уведомления об отказе заявителю в предоставлении муниципальной услуги с перечнем оснований для отказа, со ссылкой на пункт Регламента и передает его на рассмотрение и соглас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6" w:name="sub_367"/>
      <w:bookmarkStart w:id="37" w:name="sub_368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ый отказ в предоставлении муниципальной услуги специалист регистрирует в журнале регистрации исходящи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8" w:name="sub_368"/>
      <w:bookmarkStart w:id="39" w:name="sub_369"/>
      <w:bookmarkEnd w:id="3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принятия решения о возможности предоставления муниципальной услуги и оформления результата ее предоставления не может превышать 1 рабочего дня с момента приема заявления.</w:t>
      </w:r>
      <w:bookmarkEnd w:id="39"/>
    </w:p>
    <w:p>
      <w:pPr>
        <w:pStyle w:val="Normal"/>
        <w:spacing w:lineRule="auto" w:line="240" w:before="0" w:after="0"/>
        <w:ind w:firstLine="708"/>
        <w:jc w:val="both"/>
        <w:rPr/>
      </w:pPr>
      <w:bookmarkStart w:id="40" w:name="sub_31"/>
      <w:r>
        <w:rPr>
          <w:rFonts w:cs="Times New Roman" w:ascii="Times New Roman" w:hAnsi="Times New Roman"/>
          <w:sz w:val="24"/>
          <w:szCs w:val="24"/>
        </w:rPr>
        <w:t>3.2.4. Передача документов из Администрации в МФЦ (в случае обращения в МФЦ</w:t>
      </w:r>
      <w:bookmarkEnd w:id="40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370"/>
      <w:bookmarkEnd w:id="41"/>
      <w:r>
        <w:rPr>
          <w:rFonts w:cs="Times New Roman" w:ascii="Times New Roman" w:hAnsi="Times New Roman"/>
          <w:sz w:val="24"/>
          <w:szCs w:val="24"/>
        </w:rPr>
        <w:t>3.2.4.1. В случае обращения заявителя в МФЦ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370"/>
      <w:bookmarkStart w:id="43" w:name="sub_3701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1) передача документов из Администрации в МФЦ осуществляется на основании реестра, который составляется в 2 экземплярах и содержит дату и время переда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3701"/>
      <w:bookmarkStart w:id="45" w:name="sub_3702"/>
      <w:bookmarkEnd w:id="44"/>
      <w:r>
        <w:rPr>
          <w:rFonts w:cs="Times New Roman" w:ascii="Times New Roman" w:hAnsi="Times New Roman"/>
          <w:sz w:val="24"/>
          <w:szCs w:val="24"/>
        </w:rPr>
        <w:t>2) специалист МФЦ, получивший документы из Администрации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;</w:t>
      </w:r>
      <w:bookmarkEnd w:id="4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1 рабочий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Выдача выписки из похозяйственной книги или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6" w:name="sub_371"/>
      <w:bookmarkEnd w:id="46"/>
      <w:r>
        <w:rPr>
          <w:rFonts w:cs="Times New Roman" w:ascii="Times New Roman" w:hAnsi="Times New Roman"/>
          <w:sz w:val="24"/>
          <w:szCs w:val="24"/>
        </w:rPr>
        <w:t>3.2.5.1. Специалист Администрации или МФЦ (в случае обращения заявителя в МФЦ) уведомляет заявителя о необходимости получения выписки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371"/>
      <w:bookmarkStart w:id="48" w:name="sub_372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3.2.5.2. При выдаче документов специалист устанавливает личность заявителя, знакомит заявителя с содержанием документов и выд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372"/>
      <w:bookmarkStart w:id="50" w:name="sub_373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3.2.5.3. Заявитель подтверждает получение документов личной подписью с расшифровкой в соответствующей графе журн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373"/>
      <w:bookmarkEnd w:id="51"/>
      <w:r>
        <w:rPr>
          <w:rFonts w:cs="Times New Roman" w:ascii="Times New Roman" w:hAnsi="Times New Roman"/>
          <w:sz w:val="24"/>
          <w:szCs w:val="24"/>
        </w:rPr>
        <w:t>Срок исполнения - 1 рабочий день (включая день поступления документов в МФЦ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стить в сводном реестре государственных и муниципальных услуг сведения о муниципальной услуге </w:t>
      </w: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выписки из похозяйственной книг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                                                        В.Н.Аник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WW8Num4z2">
    <w:name w:val="WW8Num4z2"/>
    <w:qFormat/>
    <w:rPr>
      <w:b w:val="false"/>
      <w:i w:val="false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Calibri"/>
      <w:lang w:eastAsia="zh-CN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51BD9252D27112EF429E5672918487F9C271336EC180765B931C757CE841AF95A716434676B467b8m8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2:00Z</dcterms:created>
  <dc:creator>Sabina</dc:creator>
  <dc:description/>
  <cp:keywords/>
  <dc:language>en-US</dc:language>
  <cp:lastModifiedBy>Admin</cp:lastModifiedBy>
  <cp:lastPrinted>2017-05-16T12:31:00Z</cp:lastPrinted>
  <dcterms:modified xsi:type="dcterms:W3CDTF">2022-05-06T06:57:00Z</dcterms:modified>
  <cp:revision>29</cp:revision>
  <dc:subject/>
  <dc:title>ПОСТАНОВЛЕНИЕ</dc:title>
</cp:coreProperties>
</file>