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/>
      </w:pPr>
      <w:r>
        <w:rPr/>
        <w:t>12.05.2017</w:t>
        <w:tab/>
        <w:t>с.Чаинск</w:t>
        <w:tab/>
        <w:t>№ 36а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71" w:hanging="0"/>
        <w:jc w:val="both"/>
        <w:rPr/>
      </w:pPr>
      <w:r>
        <w:rPr/>
        <w:t>О реализации мероприятий («дорожной карты»), направленных на повышение эффективности сферы культуры на территории</w:t>
      </w:r>
      <w:r>
        <w:rPr>
          <w:color w:val="000000"/>
        </w:rPr>
        <w:t xml:space="preserve">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4820" w:leader="none"/>
        </w:tabs>
        <w:ind w:right="4495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ода № 2190-р, Планом мероприятий («Дорожная карта») «Изменения в сфере культуры, направленные на повышение ее эффективности в муниципальном образовании «Чаинское сельское поселение», утвержденного постановлением Администрации Чаинского сельского поселения от 08.07.2013 № 32, соглашением №19/17 о предоставлении из районного бюджета в 2017году бюджету муниципального образования «Чаинское сельское поселение» иных межбюджетных трансфертов на достижение целевых  показателей по плану мероприятий (дорожной карте») «Изменения в сфере  культуры, направленные на повышение заработной платы работников муниципальных учреждений культуры» от 12.05.2017 года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</w:rPr>
        <w:t>1. Утвердить целевые показатели эффективности деятельности муниципальных учреждений культуры и критерии оценки эффективности работы муниципальных учреждений культуры  в муниципальном образовании «Чаинское сельское поселение»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</w:rPr>
        <w:t>2. Утвердить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/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. Утвердить Положение о стимулирующих выплатах работникам  муниципального казенного учреждения культуры Чаинского сельского поселения «Чаинский центр культуры и досуга» согласно приложению № 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 </w:t>
      </w:r>
      <w:r>
        <w:rPr/>
        <w:t>5. Признать утратившим силу постановление Администрации Чаинского сельского поселения № 34а от 12.07.2013 «О реализации мероприятий («дорожной карты»), направленных на повышение эффективности сферы культуры на территории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6. Настоящее постановление вступает в силу со дня его подписания и распространяется на правоотношения с 01.05.2017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7. Обнародовать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ведущего специалиста (экономиста по финансовым вопросам) Г.М.Крылато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Чаинского сельского поселения </w:t>
        <w:tab/>
        <w:tab/>
        <w:tab/>
        <w:t xml:space="preserve">    В.Н. Аникин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4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851"/>
        <w:gridCol w:w="850"/>
        <w:gridCol w:w="851"/>
        <w:gridCol w:w="2268"/>
        <w:gridCol w:w="1410"/>
        <w:gridCol w:w="7"/>
        <w:gridCol w:w="883"/>
        <w:gridCol w:w="40"/>
      </w:tblGrid>
      <w:tr>
        <w:trPr>
          <w:trHeight w:val="2128" w:hRule="atLeast"/>
        </w:trPr>
        <w:tc>
          <w:tcPr>
            <w:tcW w:w="104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 Чаинског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12.05.2017 № 36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эффективности деятельности муниципальных учреждений культуры и критерии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ффективности работы специалистов муниципальных учреждений культуры в муниципальном образовании «Чаинское сельское поселение»          </w:t>
            </w:r>
          </w:p>
          <w:p>
            <w:pPr>
              <w:pStyle w:val="NoSpacing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,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 в баллах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особой важности и сложности, требующие усиленную подготовку   или  подготовка, носящая срочный характер  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тителей культурно - досуговых мероприятий 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от10-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латных услуг (доходы от осно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уставн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аждые 100 ру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балл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худож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деятельности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 участников </w:t>
            </w:r>
            <w:r>
              <w:rPr>
                <w:sz w:val="20"/>
                <w:szCs w:val="20"/>
                <w:lang w:eastAsia="en-US"/>
              </w:rPr>
              <w:t>в творческих коллективах у одного руководителя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до 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 д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и выш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, привлекаемых  к участию в творческих мероприятиях (чел.)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</w:rPr>
              <w:t>участие в концер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конкурсах, фестивалях, смотрах, и выставках различного уро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%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бровольных пожертвований, спонс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100ру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аботника или члена(ов) его актива в творческих конкурсах, фестивалях, смотрах, и выставках различного уровня, конкурсах профессионального мастерства и т.д. за один конкурс: 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Армии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Мир добрых ве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льянтовая р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аинские просто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рбер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й акации гроздья 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отчетное мероприятие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9" w:leader="none"/>
              </w:tabs>
              <w:jc w:val="right"/>
              <w:rPr/>
            </w:pPr>
            <w:r>
              <w:rPr>
                <w:sz w:val="20"/>
                <w:szCs w:val="20"/>
              </w:rPr>
              <w:t>Поселенческого уровня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  <w:tab/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  <w:tab/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0"/>
                <w:szCs w:val="20"/>
              </w:rPr>
              <w:t>2) районного уровня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-при                                   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                                      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                                       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                                   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0"/>
                <w:szCs w:val="20"/>
              </w:rPr>
              <w:t xml:space="preserve">Участ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0"/>
                <w:szCs w:val="20"/>
              </w:rPr>
              <w:t>3) Областного уровня: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0"/>
                <w:szCs w:val="20"/>
              </w:rPr>
              <w:t>4) Регионального или Всероссийского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Личные вклады в деятельность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ение дипломов, сертификатов за личные достижения)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ого уровня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го уровня</w:t>
              <w:tab/>
              <w:t xml:space="preserve">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качеством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ы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, 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отзывов, пуб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а в  СМИ, отзывы и комментарии в соц. сетях, дипло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ленные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отзывы из числа опрошенных потребителей услуг  должны  составлять не менее 78%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, не входящей в должностные обязанности и не оплачиваемой в порядке совмещения и расши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ы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зготовление реквизита и (или) элементов костю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шив сцен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ов работником 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ка </w:t>
            </w:r>
            <w:r>
              <w:rPr>
                <w:sz w:val="20"/>
                <w:szCs w:val="20"/>
                <w:lang w:eastAsia="en-US"/>
              </w:rPr>
              <w:t>служебных</w:t>
            </w:r>
            <w:r>
              <w:rPr>
                <w:sz w:val="20"/>
                <w:szCs w:val="20"/>
              </w:rPr>
              <w:t xml:space="preserve">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зготовление крупного рекви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ов костю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пошив сцениче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ов работником  лично (за 1 костю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уборка служебных 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руб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МИ, ИНТЕРНЕТ ресурсами, презентаци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социальные 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с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инициатива (идеи, воплощ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методов  и форм организаци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-5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, выездные вы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 уличном мероприятии при неблагоприятных погодных условиях (холод,  дождь, сне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й урове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сертификат, доку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от потребителей услуг к качеству работы работ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претензий со стороны руководителя к исполнению должностных обязанностей, к ведению отче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латны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плат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учреж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ьшение или отмена стимулирующих выплат производится: при невыполнении показателей для установления стимулирующих выплат</w:t>
      </w:r>
      <w:r>
        <w:rPr/>
        <w:t>:</w:t>
      </w:r>
    </w:p>
    <w:p>
      <w:pPr>
        <w:pStyle w:val="Normal"/>
        <w:jc w:val="both"/>
        <w:rPr/>
      </w:pPr>
      <w:r>
        <w:rPr/>
        <w:t xml:space="preserve">за неисполнение или ненадлежащее исполнение работником по его вине возложенных на него трудовых обязанностей, к нарушителю применяется санкции только на основании приказа, акта или докладной в письменной форме 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>За нарушение дисциплины труда, установленной трудовым законодательством, правилами внутреннего трудового распорядка, коллективным договором, иными локальными правовыми актами:</w:t>
      </w:r>
    </w:p>
    <w:p>
      <w:pPr>
        <w:pStyle w:val="ListParagraph"/>
        <w:ind w:left="0" w:firstLine="360"/>
        <w:jc w:val="both"/>
        <w:rPr/>
      </w:pPr>
      <w:r>
        <w:rPr/>
        <w:t xml:space="preserve">( в т.ч. отсутствие на работе более трех часов в течение рабочего дня без уважительных причин, либо появление на работе в состоянии алкогольного, наркотического, токсического или иного опьянения) </w:t>
      </w:r>
      <w:r>
        <w:rPr>
          <w:b/>
        </w:rPr>
        <w:t>- 10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 xml:space="preserve">За нарушение правил служебной этики, грубое общение с потребителями услуг, обоснованная жалоба со стороны потребителей услуг 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нарушение требований охраны труда и техники безопасности – </w:t>
      </w:r>
      <w:r>
        <w:rPr>
          <w:b/>
        </w:rPr>
        <w:t>5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За не сохранность имущества и товарно - материальных ценностей, вверенных работнику в установленном порядке – </w:t>
      </w:r>
      <w:r>
        <w:rPr>
          <w:b/>
        </w:rPr>
        <w:t>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ичиненный ущерб, ответственный работник обязан возместить ущерб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т 12.05.2017 № 36а</w:t>
      </w:r>
    </w:p>
    <w:p>
      <w:pPr>
        <w:pStyle w:val="Style1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</w:t>
      </w:r>
    </w:p>
    <w:p>
      <w:pPr>
        <w:pStyle w:val="Style17"/>
        <w:jc w:val="both"/>
        <w:rPr/>
      </w:pPr>
      <w:r>
        <w:rPr/>
        <w:tab/>
        <w:t>1. Настоящее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(далее – Положение) устанавливает порядок, срок и форму представления отчетности специалистами муниципального учреждений культуры в муниципальном образовании «Чаинское сельское поселение» (далее – специалисты) отчетности о выполнении целевых показателей эффективности их деятельности.</w:t>
      </w:r>
    </w:p>
    <w:p>
      <w:pPr>
        <w:pStyle w:val="Style17"/>
        <w:jc w:val="both"/>
        <w:rPr/>
      </w:pPr>
      <w:r>
        <w:rPr/>
        <w:tab/>
        <w:t xml:space="preserve">2. Специалисты предоставляют отчетность о выполнении целевых показателей в Комиссию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 (далее – Комиссия).</w:t>
      </w:r>
    </w:p>
    <w:p>
      <w:pPr>
        <w:pStyle w:val="Style17"/>
        <w:ind w:firstLine="708"/>
        <w:jc w:val="both"/>
        <w:rPr/>
      </w:pPr>
      <w:r>
        <w:rPr/>
        <w:t xml:space="preserve">3. Отчетность предоставляется на бумажном носителе ежемесячно в срок не позднее 2 рабочих дней месяца, следующего за отчетным периодом по форме согласно приложению к настоящему </w:t>
      </w:r>
      <w:r>
        <w:rPr>
          <w:color w:val="000000"/>
        </w:rPr>
        <w:t>Положению.</w:t>
      </w:r>
      <w:r>
        <w:rPr/>
        <w:t xml:space="preserve"> Отчетность за декабрь предоставляется до 15 числа  текущего года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/>
        <w:t>4. Отчет по каждому мероприятию должен содержать:</w:t>
      </w:r>
    </w:p>
    <w:p>
      <w:pPr>
        <w:pStyle w:val="Normal"/>
        <w:jc w:val="both"/>
        <w:rPr/>
      </w:pPr>
      <w:r>
        <w:rPr/>
        <w:t>- информацию о проведении мероприятия (информирование населения – афиша, день, время, место проведения;</w:t>
      </w:r>
    </w:p>
    <w:p>
      <w:pPr>
        <w:pStyle w:val="Normal"/>
        <w:jc w:val="both"/>
        <w:rPr/>
      </w:pPr>
      <w:r>
        <w:rPr/>
        <w:t>- сценарий мероприятия;</w:t>
      </w:r>
    </w:p>
    <w:p>
      <w:pPr>
        <w:pStyle w:val="Normal"/>
        <w:jc w:val="both"/>
        <w:rPr/>
      </w:pPr>
      <w:r>
        <w:rPr/>
        <w:t>- сведения о количестве участников мероприятия;</w:t>
      </w:r>
    </w:p>
    <w:p>
      <w:pPr>
        <w:pStyle w:val="Normal"/>
        <w:jc w:val="both"/>
        <w:rPr/>
      </w:pPr>
      <w:r>
        <w:rPr/>
        <w:t>- отзывы, фотографии и иные документы, свидетельствующие о проведении мероприятия;</w:t>
      </w:r>
    </w:p>
    <w:p>
      <w:pPr>
        <w:pStyle w:val="Normal"/>
        <w:jc w:val="both"/>
        <w:rPr/>
      </w:pPr>
      <w:r>
        <w:rPr/>
        <w:t>- подпись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ложению о порядке сроках и форм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отчетности муниципальных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культуры в муниципальном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и «Ча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9"/>
        <w:gridCol w:w="587"/>
        <w:gridCol w:w="731"/>
        <w:gridCol w:w="40"/>
        <w:gridCol w:w="858"/>
        <w:gridCol w:w="46"/>
        <w:gridCol w:w="2140"/>
        <w:gridCol w:w="20"/>
        <w:gridCol w:w="1441"/>
        <w:gridCol w:w="699"/>
        <w:gridCol w:w="21"/>
        <w:gridCol w:w="900"/>
        <w:gridCol w:w="50"/>
        <w:gridCol w:w="280"/>
      </w:tblGrid>
      <w:tr>
        <w:trPr>
          <w:trHeight w:val="84" w:hRule="atLeast"/>
        </w:trPr>
        <w:tc>
          <w:tcPr>
            <w:tcW w:w="1087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эффективности деятельности муниципальных учреждений культуры и критерии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ффективности работы специалистов муниципальных учреждений культуры в муниципальном образовании «Чаинское сельское поселение»          </w:t>
            </w:r>
          </w:p>
          <w:p>
            <w:pPr>
              <w:pStyle w:val="NoSpacing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, пл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 в балл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за отчетный перио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ые  баллы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досугов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обой важности и сложности требующие усиленную подготовку   или  подготовка, носящая срочный характер  5 дн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мероприят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х мероприятий   (чел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 от 10-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латных услуг (доходы от осно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 устав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100ру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бал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худож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деятельности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 участников </w:t>
            </w:r>
            <w:r>
              <w:rPr>
                <w:sz w:val="20"/>
                <w:szCs w:val="20"/>
                <w:lang w:eastAsia="en-US"/>
              </w:rPr>
              <w:t>в творческих коллективах у одного руководителя коллект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до 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 д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и вы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влек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 в творческих мероприятиях (чел.)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</w:rPr>
              <w:t xml:space="preserve"> участие в концер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конкурсах, фестивалях, смотрах, и выставках различного уро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%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бровольных пожертвований, спонсор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100ру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аботника или члена(ов) его актива в творческих конкурсах, фестивалях, смотрах, и выставках различного уровня, конкурсах профессионального мастерства и т.д. за один конкурс: 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Армии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Мир добрых ве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льянтовая р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аинские просто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рбер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й акации гроздья 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отчетное мероприятие и други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селенческого уровня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  <w:tab/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  <w:tab/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йонного уровня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-при                                   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                                      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                                       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                                   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ластного уровня: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  <w:tab/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егионального или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Личные вклады в деятельность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ипломов, сертифи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личные достижения:</w:t>
            </w:r>
          </w:p>
          <w:p>
            <w:pPr>
              <w:pStyle w:val="Normal"/>
              <w:tabs>
                <w:tab w:val="clear" w:pos="708"/>
                <w:tab w:val="right" w:pos="28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ого уровня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го уровня</w:t>
              <w:tab/>
              <w:t xml:space="preserve">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качеством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ы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, 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отзывов, пуб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а в  СМИ, отзывы и комментарии в соц. сетях, дипло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ленные материало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отзывы из числа опрошенных потребителей услуг  должны  составлять не менее 78%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, не входящей в должностные обязанности и не оплачиваемой в порядке совмещения и расши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ы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зготовление рекви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элементов костю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шив сцен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ов работником 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ка </w:t>
            </w:r>
            <w:r>
              <w:rPr>
                <w:sz w:val="20"/>
                <w:szCs w:val="20"/>
                <w:lang w:eastAsia="en-US"/>
              </w:rPr>
              <w:t>служебных</w:t>
            </w:r>
            <w:r>
              <w:rPr>
                <w:sz w:val="20"/>
                <w:szCs w:val="20"/>
              </w:rPr>
              <w:t xml:space="preserve"> помещ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зготовление крупного рекви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элементов костю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пошив сцен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ов работником 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1 костю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борка служебных 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ру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СМИ, ИНТЕРНЕТ ресурс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ом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социальные 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Сай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инициатива (идеи, воплощ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методов  и форм организации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, выездные вы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 уличном мероприятии при неблагоприятных погодных условиях (холод,  дождь, снег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й уровен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сертификат, документ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от потребителей услуг к качеству работы рабо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претензий со стороны руководителя к исполнению должностных обязанностей, к ведению отче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латные услуг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платную услуг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учрежден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20 чел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>к постановлению Администрации Чаинского</w:t>
      </w:r>
    </w:p>
    <w:p>
      <w:pPr>
        <w:pStyle w:val="Normal"/>
        <w:ind w:right="-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12.05.2017 № 36а</w:t>
      </w:r>
    </w:p>
    <w:p>
      <w:pPr>
        <w:pStyle w:val="Normal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5" w:before="280" w:after="280"/>
        <w:ind w:firstLine="708"/>
        <w:jc w:val="center"/>
        <w:rPr>
          <w:rFonts w:ascii="Tahoma" w:hAnsi="Tahoma" w:cs="Tahoma"/>
          <w:b/>
          <w:b/>
          <w:color w:val="5F5F5F"/>
        </w:rPr>
      </w:pPr>
      <w:r>
        <w:rPr>
          <w:b/>
        </w:rPr>
        <w:t xml:space="preserve">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b/>
          <w:color w:val="000000"/>
        </w:rPr>
        <w:t>в муниципальном образовании «Чаинское сельское поселение»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1.  Комиссия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 (далее – Комиссия) создается Администрацией Чаинского сельского поселения в целях рассмотрения отчетов, предоставляемых специалистами учреждений культуры о выполнении целевых показателей эффективности деятельности Учреждений и подготовки предложений о премировании специалистов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2. Основной задачей Комиссии является оценка эффективности деятельности Учреждений и их специалистов на основе выполнения целевых показателей эффективности деятельности Учреждения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3. Комиссия осуществляет свою деятельность на постоянной основе.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bCs/>
        </w:rPr>
        <w:t>2. Порядок формирования и деятельности Комиссии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2.1. Комиссия формируется в составе председателя, секретаря и членов Комиссии. Состав Комиссии утверждается Администрацией Чаинского сельского поселения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>2.2. Председатель Комиссии</w:t>
      </w:r>
      <w:r>
        <w:rPr>
          <w:color w:val="636363"/>
        </w:rPr>
        <w:t xml:space="preserve"> </w:t>
      </w:r>
      <w:r>
        <w:rPr/>
        <w:t>организует и планирует работу Комиссии, ведёт заседания, обеспечивает контроль за исполнением принятых Комиссией реш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3. Заседание комиссии проводятся ежемесячно не позднее 3 рабочих дней, следующих за отчетным периодом. Дата и время проведения заседания Комиссии назначается председателем Комиссии заблаговременно.</w:t>
      </w:r>
    </w:p>
    <w:p>
      <w:pPr>
        <w:pStyle w:val="Normal"/>
        <w:shd w:fill="FFFFFF" w:val="clear"/>
        <w:spacing w:before="30" w:after="0"/>
        <w:ind w:firstLine="720"/>
        <w:jc w:val="both"/>
        <w:rPr>
          <w:color w:val="636363"/>
        </w:rPr>
      </w:pPr>
      <w:r>
        <w:rPr/>
        <w:t xml:space="preserve">2.4. Заседание Комиссии является правомочным, если на нем присутствует не менее половины от общего числа ее членов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5. Решение Комиссии принимаю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6. Для выполнения возложенных задач Комиссия осуществляет следующие функции:</w:t>
      </w:r>
    </w:p>
    <w:p>
      <w:pPr>
        <w:pStyle w:val="Normal"/>
        <w:spacing w:lineRule="atLeast" w:line="255" w:before="280" w:after="280"/>
        <w:jc w:val="both"/>
        <w:rPr/>
      </w:pPr>
      <w:r>
        <w:rPr/>
        <w:t>- рассматривает представленные специалиста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spacing w:lineRule="atLeast" w:line="255" w:before="280" w:after="280"/>
        <w:jc w:val="both"/>
        <w:rPr/>
      </w:pPr>
      <w:r>
        <w:rPr/>
        <w:t>- принимает решение о размере премии, снижении премии в отношении каждого специалиста Учреждения.</w:t>
      </w:r>
    </w:p>
    <w:p>
      <w:pPr>
        <w:pStyle w:val="Normal"/>
        <w:spacing w:lineRule="atLeast" w:line="255" w:before="280" w:after="280"/>
        <w:jc w:val="both"/>
        <w:rPr/>
      </w:pPr>
      <w:r>
        <w:rPr/>
        <w:tab/>
        <w:t>К участию в заседаниях Комиссии могут привлекаться специалисты Учреждения культуры, Глава поселения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 xml:space="preserve">2.7. Основная компетенция Комиссии – распределение стимулирующей части фонда оплаты труда в соответствии с утвержденными критериями. 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3. Порядок работы комиссии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1. Комиссия принимает на рассмотрение от специалистов Учреждений отчеты по установленной форме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не позднее 2 рабочих дней месяца, следующего за отчетным периодо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2. При принятии решений об оценке отчетов Комиссия руководствуется результатами анализа достижения целевых показателей деятельности Учрежд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3.3. Решение Комиссии по оценке выполнения целевых показателей эффективности деятельности Учреждений и премированию их специалистов за отчетный период отражается в протоколе, который подписывается всеми присутствующими членами Комиссии и представляется на утверждение председателю Комиссии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4. На основании решения Комиссии руководителем муниципального учреждения культуры в муниципальном образовании «Чаинское сельское поселение» издается Приказ о премировании или депремировании специалистов за отчетный период.</w:t>
      </w:r>
    </w:p>
    <w:p>
      <w:pPr>
        <w:pStyle w:val="Normal"/>
        <w:spacing w:lineRule="atLeast" w:line="255" w:before="280" w:after="280"/>
        <w:ind w:firstLine="708"/>
        <w:jc w:val="center"/>
        <w:rPr/>
      </w:pPr>
      <w:r>
        <w:rPr>
          <w:b/>
          <w:bCs/>
        </w:rPr>
        <w:t xml:space="preserve">4. Состав </w:t>
      </w:r>
      <w:r>
        <w:rPr/>
        <w:t>Комиссии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3695"/>
        <w:gridCol w:w="4413"/>
      </w:tblGrid>
      <w:tr>
        <w:trPr>
          <w:tblHeader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25"/>
              <w:jc w:val="center"/>
              <w:rPr/>
            </w:pPr>
            <w:bookmarkStart w:id="0" w:name="i61591"/>
            <w:bookmarkEnd w:id="0"/>
            <w:r>
              <w:rPr/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1731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Фатеева Софья Ильинична 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Остроумова Галина Анатольевн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библиотекарь 2 категории Чаинского филиала № 3 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председатель Совета ветеранов в с.Чаинск</w:t>
            </w:r>
          </w:p>
        </w:tc>
      </w:tr>
      <w:tr>
        <w:trPr>
          <w:trHeight w:val="5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Котлячкова Любовь Григорье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4677" w:leader="none"/>
        </w:tabs>
        <w:spacing w:lineRule="atLeast" w:line="255" w:before="280" w:after="280"/>
        <w:ind w:left="2340" w:hanging="2340"/>
        <w:rPr/>
      </w:pPr>
      <w:r>
        <w:rPr>
          <w:rFonts w:eastAsia="Arial" w:cs="Arial" w:ascii="Arial" w:hAnsi="Arial"/>
          <w:b/>
          <w:color w:val="353F48"/>
          <w:sz w:val="18"/>
          <w:szCs w:val="18"/>
        </w:rPr>
        <w:t xml:space="preserve">  </w:t>
      </w:r>
      <w:r>
        <w:rPr>
          <w:b/>
        </w:rPr>
        <w:t>5. Порядок оценки выполнения целевых показателей специалистами Учреждения культуры, размеры и порядок их премирования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5.1. Выполнение целевых показателей эффективности деятельности каждого специалиста Учреждения, оценивается определенной суммой баллов и является основанием для установления размера стимулирующих выплат. Комиссия обязана ознакомить специалистов с итоговыми результатами оценки их деятельности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2.</w:t>
      </w:r>
      <w:r>
        <w:rPr>
          <w:spacing w:val="-3"/>
          <w:sz w:val="14"/>
          <w:szCs w:val="14"/>
        </w:rPr>
        <w:t xml:space="preserve"> </w:t>
      </w:r>
      <w:r>
        <w:rPr/>
        <w:t xml:space="preserve">С момента ознакомления специалистов с итоговыми результатами оценки их деятельности в течение одного дня специалисты вправе подать обоснованное письменное заявление о несогласии с оценкой результативности их деятельности по установленным критериям руководителю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 xml:space="preserve">5.3. Руководитель Учреждения </w:t>
      </w:r>
      <w:r>
        <w:rPr/>
        <w:t xml:space="preserve">инициирует заседание Комиссии. Комиссия обязана рассмотреть заявление специалиста и дать ему обоснованный ответ по результатам проверки в течение 5 дней со дня принятия заявления. В случае установления в ходе проверки факта (фактов) нарушения норм настоящего Положения или технической ошибки Комиссия обязана принять меры для их устранения, внести изменения в итоговые результаты оценки деятельност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4.</w:t>
      </w:r>
      <w:r>
        <w:rPr>
          <w:spacing w:val="-3"/>
          <w:sz w:val="14"/>
          <w:szCs w:val="14"/>
        </w:rPr>
        <w:t xml:space="preserve"> </w:t>
      </w:r>
      <w:r>
        <w:rPr/>
        <w:t>Конкретные размеры выплат из стимулирующей части фонда оплаты труда специалистам Учреждения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а) вычисление суммы баллов, полученных специалистами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б) вычисление стоимости одного балла по формуле: общий стимулирующий фонд делится на сумму баллов всех специалистов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>в) определение размера стимулирующей надбавки: стоимость одного балла умножается на число полученных баллов специалистом.</w:t>
      </w:r>
    </w:p>
    <w:p>
      <w:pPr>
        <w:pStyle w:val="Style17"/>
        <w:jc w:val="both"/>
        <w:rPr>
          <w:rFonts w:ascii="Tahoma" w:hAnsi="Tahoma" w:cs="Tahoma"/>
          <w:color w:val="5F5F5F"/>
          <w:sz w:val="20"/>
          <w:szCs w:val="20"/>
        </w:rPr>
      </w:pPr>
      <w:r>
        <w:rPr/>
        <w:tab/>
        <w:t>5.5. Неиспользованные средства за отчетный период направляются на выплаты стимулирующего характера специалистам по итогам года.</w:t>
      </w:r>
    </w:p>
    <w:p>
      <w:pPr>
        <w:pStyle w:val="Consplusnormal1"/>
        <w:rPr>
          <w:color w:val="5F5F5F"/>
        </w:rPr>
      </w:pPr>
      <w:r>
        <w:rPr>
          <w:color w:val="5F5F5F"/>
        </w:rPr>
        <w:tab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т 12.05.2017 № 36а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стимулирующих выплатах работникам муниципального казенного учреждения культуры 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Чаинский центр культуры и досуга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.1 Настоящее положение </w:t>
      </w:r>
      <w:r>
        <w:rPr>
          <w:color w:val="000000"/>
        </w:rPr>
        <w:t xml:space="preserve">о стимулирующих выплатах работникам муниципального казенного учреждения культуры Чаинского сельского поселения «Чаинский центр культуры и досуга» </w:t>
      </w:r>
      <w:r>
        <w:rPr/>
        <w:t xml:space="preserve">(далее - Положение) разработано в соответствии с Федеральным законом от 01 марта 2013 года № 136-ра «Об утверждении плана мероприятий («дорожная карта») «Изменения в сфере культуры, направленные на повышение её эффективности», другими нормативными актами по вопросам оплаты труда и установления стимулирующих выплат, принятыми государственными органами в связи с введением новой системы оплаты труда.                                     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2. </w:t>
      </w:r>
      <w:r>
        <w:rPr/>
        <w:t xml:space="preserve">Положение устанавливает порядок и условия стимулирующих выплат </w:t>
      </w:r>
      <w:r>
        <w:rPr>
          <w:color w:val="000000"/>
        </w:rPr>
        <w:t>работникам муниципального казенного учреждения культуры Чаинского сельского поселения «Чаинский центр культуры и досуга»</w:t>
      </w:r>
      <w:r>
        <w:rPr/>
        <w:t>.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3. </w:t>
      </w:r>
      <w:r>
        <w:rPr/>
        <w:t>В настоящем Положении под стимулирующей выплатой понимается выплата работнику денежных средств помимо должностного оклада, надбавок, доплат за квалификацию, направленная на усиление материальной заинтересованности работников в повышении результативности и  качества труда.</w:t>
      </w:r>
    </w:p>
    <w:p>
      <w:pPr>
        <w:pStyle w:val="Normal"/>
        <w:spacing w:lineRule="atLeast" w:line="255" w:before="280" w:after="280"/>
        <w:ind w:firstLine="708"/>
        <w:jc w:val="both"/>
        <w:rPr>
          <w:rFonts w:ascii="Tahoma" w:hAnsi="Tahoma" w:cs="Tahoma"/>
          <w:color w:val="5F5F5F"/>
        </w:rPr>
      </w:pPr>
      <w:r>
        <w:rPr/>
        <w:t xml:space="preserve">1.4. Размер стимулирующих выплат утверждается руководителем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на основании решения </w:t>
      </w:r>
      <w:r>
        <w:rPr/>
        <w:t xml:space="preserve">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.</w:t>
      </w:r>
    </w:p>
    <w:p>
      <w:pPr>
        <w:pStyle w:val="Normal"/>
        <w:spacing w:lineRule="auto" w:line="235"/>
        <w:ind w:firstLine="540"/>
        <w:jc w:val="center"/>
        <w:rPr>
          <w:b/>
          <w:b/>
          <w:color w:val="000000"/>
        </w:rPr>
      </w:pPr>
      <w:r>
        <w:rPr>
          <w:b/>
        </w:rPr>
        <w:t>2. Порядок и условия установления стимулирующих выплат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2.1. С целью стимулирования достижений работниками определенных показателей результативности и качества труда («дорожная карта») утверждается </w:t>
      </w:r>
      <w:r>
        <w:rPr>
          <w:bCs/>
          <w:color w:val="000000"/>
        </w:rPr>
        <w:t xml:space="preserve">фонд стимулирующих выплат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</w:t>
      </w:r>
      <w:r>
        <w:rPr/>
        <w:t>из средств областного бюджета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>
          <w:bCs/>
        </w:rPr>
        <w:t xml:space="preserve">2.2. Стимулирующие выплаты производятся при условии выполнения показателей плана мероприятий («дорожная карта») и выполнения годового финансового план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3.Стимулирующие выплаты начисляются работникам </w:t>
      </w:r>
      <w:r>
        <w:rPr>
          <w:color w:val="000000"/>
        </w:rPr>
        <w:t>муниципального казенного учреждения культуры Чаинского сельского поселения «Чаинский центр культуры и досуга»</w:t>
      </w:r>
      <w:r>
        <w:rPr/>
        <w:t>, включая внутренних совмест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ешним совместителям стимулирующие выплаты не производя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Стимулирующие выплаты начисляются в следующем порядке: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енежные средства фонда распределяются ежемесячно. На основе ежемесячных отчетов (по форме, утвержденной в </w:t>
      </w:r>
      <w:r>
        <w:rPr>
          <w:rFonts w:cs="Times New Roman" w:ascii="Times New Roman" w:hAnsi="Times New Roman"/>
          <w:bCs/>
        </w:rPr>
        <w:t>Приложении к П</w:t>
      </w:r>
      <w:r>
        <w:rPr>
          <w:rFonts w:cs="Times New Roman" w:ascii="Times New Roman" w:hAnsi="Times New Roman"/>
        </w:rPr>
        <w:t>оложению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) оценивает труд каждого работника путём начисления баллов по критериям оценки их работы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2.5.Сумма выплат определяется следующим образом: 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суммируются баллы, набранные всеми работникам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 xml:space="preserve">выделенные для стимулирующих выплат денежные средства делятся на эту сумму, определяется размер одного балла;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 xml:space="preserve">- это значение умножается на количество баллов каждого работника.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ыплаты производятся за фактически отработанное врем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Размер стимулирующих выплат работникам </w:t>
      </w:r>
      <w:r>
        <w:rPr>
          <w:rFonts w:cs="Times New Roman" w:ascii="Times New Roman" w:hAnsi="Times New Roman"/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утверждается </w:t>
      </w:r>
      <w:r>
        <w:rPr>
          <w:rFonts w:cs="Times New Roman" w:ascii="Times New Roman" w:hAnsi="Times New Roman"/>
        </w:rPr>
        <w:t xml:space="preserve">приказом директора </w:t>
      </w:r>
      <w:r>
        <w:rPr>
          <w:rFonts w:cs="Times New Roman" w:ascii="Times New Roman" w:hAnsi="Times New Roman"/>
          <w:color w:val="000000"/>
        </w:rPr>
        <w:t>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8. Стимулирующие выплаты являются частью заработной платы работника и учитываются при расчете отпускных, компенсации за неиспользованный отпуск, листов нетрудоспособ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color w:val="000000"/>
        </w:rPr>
        <w:t xml:space="preserve">Стимулирующие выплаты работникам муниципального казенного учреждения культуры Чаинского сельского поселения «Чаинский центр культуры и досуга» производятся при наличии направляемых на эти цели средств.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esb</dc:creator>
  <dc:description/>
  <cp:keywords/>
  <dc:language>en-US</dc:language>
  <cp:lastModifiedBy>Admin</cp:lastModifiedBy>
  <cp:lastPrinted>2018-04-02T17:19:00Z</cp:lastPrinted>
  <dcterms:modified xsi:type="dcterms:W3CDTF">2023-10-11T09:43:00Z</dcterms:modified>
  <cp:revision>79</cp:revision>
  <dc:subject/>
  <dc:title>ПРАВИТЕЛЬСТВО РОССИЙСКОЙ ФЕДЕРАЦИИ</dc:title>
</cp:coreProperties>
</file>