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4"/>
          <w:szCs w:val="24"/>
        </w:rPr>
        <w:t>05.05.2017</w:t>
        <w:tab/>
        <w:t xml:space="preserve">                                                     с.Чаинск                                                         № 34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Чаинского сельского поселения от 15.05.2015 № 28 «Об утверждении Порядка использования средств резервного фонда Администрации Чаинского сельского поселения по предупреждению и ликвидации чрезвычайных ситуаций»</w:t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отест прокурора Чаинского района от 30.03.2017 № 20-2017 на Порядок использования средств резервного фонда Администрации Чаинского сельского поселения по предупреждению и ликвидации чрезвычайных ситуаций, утвержденный постановлением Администрации Чаинского сельского поселения от 15.05.2015 № 28, руководствуясь Уставом муниципального образования «Чаинское сельское поселение»</w:t>
      </w:r>
    </w:p>
    <w:p>
      <w:pPr>
        <w:pStyle w:val="Normal"/>
        <w:autoSpaceDE w:val="false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рядок использования средств резервного фонда Администрации Чаинского сельского поселения по предупреждению и ликвидации чрезвычайных ситуаций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в пункте 3 слова «и плановый период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в пункте 7 по тексту слова «распоряжение главы Чаинского сельского поселения (далее – глава поселения) заменить словами «постановление Администрации Чаин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/>
      </w:pPr>
      <w:r>
        <w:rPr>
          <w:sz w:val="24"/>
          <w:szCs w:val="24"/>
        </w:rPr>
        <w:t>Опубликовать настоящее постановл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4. Контроль за исполнением настоящего постановления возлагаю на ведущего специалиста Г.М.Крылат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    В.Н.Ани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Char">
    <w:name w:val="Title Char"/>
    <w:basedOn w:val="Style11"/>
    <w:qFormat/>
    <w:rPr>
      <w:b/>
      <w:sz w:val="24"/>
      <w:szCs w:val="24"/>
      <w:lang w:val="ru-RU" w:bidi="ar-SA"/>
    </w:rPr>
  </w:style>
  <w:style w:type="character" w:styleId="SubtitleChar">
    <w:name w:val="Subtitle Char"/>
    <w:basedOn w:val="Style1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CN=Дмитрий Селеверстов/OU=ЦА/O=МНС</dc:creator>
  <dc:description/>
  <cp:keywords/>
  <dc:language>en-US</dc:language>
  <cp:lastModifiedBy>1</cp:lastModifiedBy>
  <cp:lastPrinted>2017-05-10T09:39:00Z</cp:lastPrinted>
  <dcterms:modified xsi:type="dcterms:W3CDTF">2017-05-10T02:46:00Z</dcterms:modified>
  <cp:revision>19</cp:revision>
  <dc:subject>07.4.01.03. БланкФедеральной налоговой службы</dc:subject>
  <dc:title>СПРАВОЧНИК IP-ТЕЛЕФОНОВ</dc:title>
</cp:coreProperties>
</file>