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Cs w:val="28"/>
        </w:rPr>
        <w:t>ЧАИН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ГЛАВА ЧАИНСКОГО СЕЛЬСКОГО ПОСЕЛЕНИЯ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728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7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аинск</w:t>
            </w:r>
          </w:p>
        </w:tc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№ </w:t>
            </w:r>
            <w:r>
              <w:rPr>
                <w:sz w:val="24"/>
                <w:szCs w:val="24"/>
              </w:rPr>
              <w:t>28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481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Главы Чаинского сельского поселения от 30.12.2011 № 102</w:t>
      </w:r>
    </w:p>
    <w:p>
      <w:pPr>
        <w:pStyle w:val="Normal"/>
        <w:tabs>
          <w:tab w:val="clear" w:pos="720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Томской области от 18.01.2017 № 7а «О внесении изменений в отдельные постановления Администрации Томской области», в целях совершенствования структуры заработной платы работников Администрации Чаинского сельского поселения, на основании Устава муниципального образования «Ча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Чаинского сельского поселения от  30.12.2011 № 102 «Об утверждении Положения об оплате труда  работников Администрации Чаинского сельского поселения»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) в Положении об оплате труда работников Администрации Чаинского сельского поселения, утвержденном указанным постановление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подпункте 2.2.1. части 2 таблицу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7155"/>
        <w:gridCol w:w="1800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Долж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второго уровня» 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1 кв.ур.- администратор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23 - 5627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третьего уровня» 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1кв.ур.- бухгалтер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01 - 6453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и профессиональной квалификационной группы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Должности работников физической культуры и спорта второго уровня»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 кв.ур.- инструктор по физической культур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55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в таблице подпункта 2.2.1. слова «по физической культуре» заменить словами « по спорту»;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в подпункте 3.2.1. части 3 таблицу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7335"/>
        <w:gridCol w:w="162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разряд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1 - 3721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разряд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21 - 384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разряд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40 - 3963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разряд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77 - 5295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разряд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95 - 5432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разряд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32 - 5553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 разряд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53 - 5702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 разряд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02 - 586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публиковать постановление в печатном издании «Официальные ведомости Чаинского сельского поселения» и разместить на официальном сайте Ча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ее постановление вступает в силу со дня подписания и распространяется на отношения, возникшие с 01.03.2017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Чаинского сельского поселения                                          В.Н.Аникин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>
      <w:spacing w:before="0" w:after="222"/>
      <w:ind w:right="4488" w:hanging="0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Style12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3:00Z</dcterms:created>
  <dc:creator>Киселев Вячеслав Геннадьевич</dc:creator>
  <dc:description/>
  <cp:keywords/>
  <dc:language>en-US</dc:language>
  <cp:lastModifiedBy>Admin</cp:lastModifiedBy>
  <cp:lastPrinted>2017-11-13T11:32:00Z</cp:lastPrinted>
  <dcterms:modified xsi:type="dcterms:W3CDTF">2021-02-18T08:43:00Z</dcterms:modified>
  <cp:revision>63</cp:revision>
  <dc:subject/>
  <dc:title>Муниципалитет Чаинского района</dc:title>
</cp:coreProperties>
</file>