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7                                            с.Чаинск                                                         № 26</w:t>
        <w:tab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 признании молодых семей нуждающимися в улучшении жилищных услов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1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 признании молодых семей нуждающимися в улучшении жилищных услов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п.2 ч.1 ст.51 Жилищного Кодекса Российской Федерации, Постановления Правительства Российской Федерации от 17 декабря 2010 № 1050 «О федеральной целевой программе «Жилище на 2015-2020 годы», Постановления администрации Томской области от 12 декабря 2014 № 490а «Об утверждении государственной программы «Обеспечение доступности жилья населения Томской области на 2015-2020 годы», протокола заседания жилищной комиссии при Администрации Чаинского сельского поселения от 29.03.2017 № 1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нять молодые семьи на учет нуждающихся в улучшении жилищных усло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Крылатову Светлану Сергеевну, 08.03.1989 г.р. и членов её семьи: Крылатова Николая Николаевича, 15.03.1986 г.р. – муж, Крылатова Тимофея Николаевича, 02.01.2013 г.р. – сын;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ылатову Дарью Викторовну, 12.02.1991 г.р. и членов её семьи: Крылатова Александра Николаевича, 26.07.1984 г.р. – муж, Крылатова Михаила Александровича, 30.11.2015 г.р. – сы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правляющему делами Администрации Чаинского сельского поселения                внести изменения в книгу учета граждан,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6:00Z</dcterms:created>
  <dc:creator>Markova Oksana</dc:creator>
  <dc:description/>
  <cp:keywords/>
  <dc:language>en-US</dc:language>
  <cp:lastModifiedBy>1</cp:lastModifiedBy>
  <cp:lastPrinted>2017-03-30T10:17:00Z</cp:lastPrinted>
  <dcterms:modified xsi:type="dcterms:W3CDTF">2017-03-30T03:20:00Z</dcterms:modified>
  <cp:revision>3</cp:revision>
  <dc:subject/>
  <dc:title/>
</cp:coreProperties>
</file>