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7.03.2017</w:t>
        <w:tab/>
        <w:t xml:space="preserve">                                                  с.Чаинск                                                          № 20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72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мероприятиях по организованному пропуску паводковых вод на территории Чаинского сельского поселения в 2017 году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, статьей 14 Федерального закона от 6 октября 2003 № 131-ФЗ «Об общих принципах организации местного самоуправления в Российской Федерации», в целях снижения экономического ущерба и предотвращения чрезвычайных ситуаций в период паводка 2017 года, руководствуясь статьей 27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озложить обязанности паводковой комиссии на</w:t>
      </w:r>
      <w:r>
        <w:rPr>
          <w:sz w:val="28"/>
          <w:szCs w:val="28"/>
        </w:rPr>
        <w:t xml:space="preserve"> </w:t>
      </w:r>
      <w:r>
        <w:rPr/>
        <w:t>комиссию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. Утвердить План мероприятий по защите населения и территории при организованном пропуске паводковых вод в 2017 году на территории муниципального образования «Чаинское сельское поселение» согласно приложени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</w:t>
      </w:r>
      <w:r>
        <w:rPr>
          <w:sz w:val="20"/>
          <w:szCs w:val="20"/>
        </w:rPr>
        <w:t xml:space="preserve"> </w:t>
      </w:r>
      <w:r>
        <w:rPr/>
        <w:t>Поручить комиссии по предупреждению и ликвидации последствий чрезвычайных ситуаций и обеспечению пожарной безопасности муниципального образования «Чаинское сельское поселение» осуществлять контроль выполнения мероприятий по организованному пропуску паводковых вод и координацию деятельности паводковой комиссии в населенных пунктах поселения.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 xml:space="preserve">           </w:t>
      </w:r>
      <w:r>
        <w:rPr/>
        <w:t>4. Обнародовать данное постановление на информационном стенде в администрации поселения, на информационном стенде в с.Гришкино, библиотеке с.Чаинск и библиотеке с.Гришкино и разместить на официальном сайте Ча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В.Н.Аникин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к постановлению администрации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17.03.2017 № 2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населения и территории при организованном пропуске паводковых вод </w:t>
      </w:r>
    </w:p>
    <w:p>
      <w:pPr>
        <w:pStyle w:val="Normal"/>
        <w:jc w:val="center"/>
        <w:rPr/>
      </w:pPr>
      <w:r>
        <w:rPr>
          <w:b/>
        </w:rPr>
        <w:t>в 2017 году на территор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Чаинское сельское поселение» </w:t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tbl>
      <w:tblPr>
        <w:tblW w:w="937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7"/>
        <w:gridCol w:w="1820"/>
        <w:gridCol w:w="2182"/>
      </w:tblGrid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одготовить постановление и утвердить план мероприятий по предупреждению чрезвычайных ситуаций, защите населения и территории при организованном пропуске паводковых вод в 2017 году в муниципальном образовании «Чаинское сельское поселение»</w:t>
            </w:r>
            <w:r>
              <w:rPr>
                <w:b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3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Уточнить зоны возможного затопления, перечень улиц и домов, попадающих в возможную зону затопления, сведения о фактическом количестве проживающего там населения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3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Уточнить сведения о местах проживания граждан с ограниченными возможностями передвижения и детей, проживающих в зонах возможного затопления, требующих первоочередной помощ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20.03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ё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и подготовить места временного размещения населения на случай эвакуации из зон возможного зато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Подготовить списки средств передвижения на воде, в т.ч. личные, укомплектовать спасательными средствам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пределить места отгона сельскохозяйственных животных, эвакуируемых из зон затопления и заблаговременно произвести эвакуацию скота, кормов, материальных ценностей из зон затоп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до павод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1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очистку проезжей части улиц, обочин, кюветов от снега и льда, расчистку канав для обеспечения оттока воды в местах, где это требуется для нормального отвода талых вод     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.04.2017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рганизовать во время обильного таяния снега отвод воды от мест скопления, при необходимости производить подсыпку песком, шлак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  </w:t>
              <w:br/>
              <w:t xml:space="preserve">пропуска       </w:t>
              <w:br/>
              <w:t>паводковых в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>
                <w:sz w:val="20"/>
                <w:szCs w:val="20"/>
              </w:rPr>
            </w:pPr>
            <w:r>
              <w:rPr/>
              <w:t xml:space="preserve">Организовать разъяснительную работу с населением об основных мерах безопасности при угрозе затопления (подтопления), возможной эвакуации, сохранности личного имущества.   Распространить памятки по действиям в период половодья и обеспечить ими население территорий, попадающих в зоны возможного затопления (подтопления)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01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рганизовать работу по ликвидации               </w:t>
              <w:br/>
              <w:t xml:space="preserve">несанкционированных свалок мусора с целью недопущения выноса талыми водами бытового мусора в открытые водоемы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 xml:space="preserve">Обеспечить запас дизельного топлива в количестве 600 литров, бензина в количестве 100 литров и дизельного масла на случай возможного проведения спасательных или ремонтно-восстановительных работ на затопляемой территории поселения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15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 Н.С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Разработать транспортную схему и график доставки продуктов питания для населения населенных пунктов с. Гришкино, с. Тоинка, с.Чаинск при достижении уровня воды в р.Чая 780 с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до 30.04.20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и угрозе затопления организовать круглосуточное дежур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 весь период навод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существлять контроль выполнения мероприятий по организованному пропуску  паводковы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 навод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КЧС поселения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Проводить заседания паводковой комиссии по вопросам противопаводк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охрану общественного порядка в период прохождения паводковых в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Участковый уполномоченный полиции (по согласованию)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both"/>
              <w:rPr/>
            </w:pPr>
            <w:r>
              <w:rPr/>
              <w:t>Обеспечить ежедневное информирование дежурного диспетчера Администрации Чаинского района на тел. 2-11-26 об уровне воды в реках, паводковой ситуации за сутки и выполнение противопаводковых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Аникин В.Н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Чарная Т.А.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ушкарева В.Ю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9:00Z</dcterms:created>
  <dc:creator>home</dc:creator>
  <dc:description/>
  <cp:keywords/>
  <dc:language>en-US</dc:language>
  <cp:lastModifiedBy>1</cp:lastModifiedBy>
  <cp:lastPrinted>2017-03-17T17:00:00Z</cp:lastPrinted>
  <dcterms:modified xsi:type="dcterms:W3CDTF">2017-03-17T10:00:00Z</dcterms:modified>
  <cp:revision>3</cp:revision>
  <dc:subject/>
  <dc:title>МУНИЦИПАЛЬНОЕ ОБРАЗОВАНИЕ</dc:title>
</cp:coreProperties>
</file>