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9.01.2017</w:t>
        <w:tab/>
        <w:t xml:space="preserve">                                                     с.Чаинск                                                       № 1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401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мероприятий по благоустройству, озеленению, санитарному содержанию и охране окружающей среды на территории Чаинского сельского поселения на 2017 год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в целях повышения уровня благоустройства и санитарного состояния Чаинского сельского поселения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/>
        <w:t>Утвердить План мероприятий по благоустройству, озеленению, санитарному содержанию и охране окружающей среды на территории Чаинского сельского поселения</w:t>
      </w:r>
      <w:r>
        <w:rPr>
          <w:sz w:val="26"/>
          <w:szCs w:val="26"/>
        </w:rPr>
        <w:t xml:space="preserve"> </w:t>
      </w:r>
      <w:r>
        <w:rPr/>
        <w:t>на 2017 год</w:t>
      </w:r>
      <w:r>
        <w:rPr>
          <w:sz w:val="26"/>
          <w:szCs w:val="26"/>
        </w:rPr>
        <w:t xml:space="preserve"> </w:t>
      </w:r>
      <w:r>
        <w:rPr/>
        <w:t>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 Ознакомить руководителей учреждений, организаций, предприятий с данным постановлением (Чарная Т.А.)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3. Данное постановление довести до сведения населения путем размещения на информационных стендах, на официальном сайте Чаинского сельского поселения в сети «Интернет».</w:t>
      </w:r>
    </w:p>
    <w:p>
      <w:pPr>
        <w:pStyle w:val="Normal"/>
        <w:ind w:left="-120" w:firstLine="480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>Глава Чаинского сельского поселения                                           В.Н.Ани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17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благоустройству, озеленению, санитарному содержанию и охране окружающей среды на территории Чаинского сельского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155"/>
        <w:gridCol w:w="1980"/>
        <w:gridCol w:w="36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Сро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ен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азработать и утвердить План мероприятий по благоустройству, озеленению, санитарному содержанию и охране окружающей среды на территории Чаин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существить работы по выявлению и предупреждению нарушений правил благоустройства Чаинского сельского посел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рганизовать проведение месячника по благоустройству, озеленению и санитарной  очистке населенных пунктов Чаинского сельского поселения после зимнего период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 01 апрел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01 ма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поселения, депутаты Совета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сти информационно-разъяснительную работу среди населения по вопросам проведения благоустройства, озеленения, санитарной очистке населенных пунк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(на сходе граждан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овать работы по обслуживанию дорог местного значения в зимний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-март, ноябрь-декабр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овать работы по выявлению несанкционированных свалок в черте населенного пункта, в местах отдыха, на обочинах дорог, в лесных зонах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овать работу по ликвидации несанкционированных свал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должить работу по выявлению бесхозяйного имущества и постановке его на учет в установленном законодательством порядке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овать работу по уборке заброшенных домов, строений, упавших забор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овать работу по сбору и вывозу мусора от частного сектор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сти рейды по улицам поселения с указанием владельцам жилых домов о необходимости в проведении ремонта заборов, уборки мусора, покраски строе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, депутаты Совета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сти ремонт автомобильных дорог местного значения (по утвержденным сметам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3, 4 квартал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казать помощь ветеранам Великой Отечественной войны 1941-1945гг., труженикам тыла, проживающим на территории поселений в части уборки придомовых территор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01 ма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с/ поселения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устроить Памятные стелы в с.Чаинск и с.Гришкино ( проведение уборки, обрезка деревьев, озеленение (организация цветников), косметический ремонт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01 ма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рганизовать работы по озеленению. Провести посадки деревьев, цветов:</w:t>
            </w:r>
          </w:p>
          <w:p>
            <w:pPr>
              <w:pStyle w:val="Style16"/>
              <w:jc w:val="both"/>
              <w:rPr/>
            </w:pPr>
            <w:r>
              <w:rPr/>
              <w:t> </w:t>
            </w:r>
            <w:r>
              <w:rPr/>
              <w:t>с.Чаинск –администрация, ДК, школы, цветник у Памятной стелы; детская площадка;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с.Гришкино – администрация, детская площадка; цветник у Памятной стел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Учреждения культуры поселения, </w:t>
            </w:r>
          </w:p>
          <w:p>
            <w:pPr>
              <w:pStyle w:val="Style16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рганизовать и провести работы по благоустройству кладбищ (уничтожение поросли, вывозка мусора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До 15 мая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вместно с лесхозом проработать план мероприятий по защите лесов от пожаров и загрязнений отходами, мусор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новить указатели пожарных водоемов и пожарных гидранто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, ОПСП (по согласованию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Завести песок,  грунт для разбивки цветников на детские площадки, провести косметический ремонт детских площадо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овать работы по ремонту и техническому обслуживанию линий электропередач уличного освещ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вести поселенческий конкурс «Образцовое подворье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  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тражать на информационных стендах и сайте Чаинского сельского поселения в сети «Интернет» ход выполнения мероприятий по благоустройству посел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дминистрация поселе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овместно с УУП применять меры воздействия к нарушителям содержания объектов благоустройства, организации уборки, обеспечения чистоты и порядка на территории поселения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 выявленных случаях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6"/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color w:val="454141"/>
          <w:sz w:val="20"/>
          <w:szCs w:val="20"/>
        </w:rPr>
      </w:pPr>
      <w:r>
        <w:rPr>
          <w:rFonts w:cs="Tahoma" w:ascii="Tahoma" w:hAnsi="Tahoma"/>
          <w:color w:val="454141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1</cp:lastModifiedBy>
  <cp:lastPrinted>2017-01-10T15:02:00Z</cp:lastPrinted>
  <dcterms:modified xsi:type="dcterms:W3CDTF">2017-01-10T08:03:00Z</dcterms:modified>
  <cp:revision>10</cp:revision>
  <dc:subject/>
  <dc:title>АДМИНИСТРАЦИЯ ПАРБИГСКОГО СЕЛЬСКОГО ПОСЕЛЕНИЯ</dc:title>
</cp:coreProperties>
</file>