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4"/>
          <w:szCs w:val="24"/>
        </w:rPr>
        <w:t>17.03.2017</w:t>
        <w:tab/>
        <w:t xml:space="preserve">                                                   с.Чаинск                                                          № 19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а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651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илах и средствах для ликвидации чрезвычайных ситуаций в период 2017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</w:t>
      </w:r>
      <w:r>
        <w:rPr>
          <w:rFonts w:cs="Times New Roman CYR" w:ascii="Times New Roman CYR" w:hAnsi="Times New Roman CYR"/>
          <w:szCs w:val="28"/>
        </w:rPr>
        <w:tab/>
      </w:r>
      <w:r>
        <w:rPr>
          <w:sz w:val="24"/>
          <w:szCs w:val="24"/>
        </w:rPr>
        <w:t xml:space="preserve">Во исполнение  Федерального закона от 06 октября 2003 № 131-ФЗ «Об общих принципах организации местного самоуправления в Российской Федерации», Федерального закона от 21 декабря 1994 № 68-ФЗ «О защите населения и территории от чрезвычайных ситуаций природного и техногенного характера», руководствуясь статьей 27 Устава муниципального образования «Чаинское сельское поселение», </w:t>
      </w:r>
    </w:p>
    <w:p>
      <w:pPr>
        <w:pStyle w:val="Normal"/>
        <w:ind w:firstLine="74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прилагаемый </w:t>
      </w:r>
      <w:r>
        <w:rPr>
          <w:sz w:val="24"/>
          <w:szCs w:val="24"/>
        </w:rPr>
        <w:t>перечень</w:t>
      </w:r>
      <w:r>
        <w:rPr>
          <w:color w:val="000000"/>
          <w:sz w:val="24"/>
          <w:szCs w:val="24"/>
        </w:rPr>
        <w:t xml:space="preserve"> состава сил и средств, предназначенных для оперативного реагирования на </w:t>
      </w:r>
      <w:r>
        <w:rPr>
          <w:sz w:val="24"/>
          <w:szCs w:val="24"/>
        </w:rPr>
        <w:t>чрезвычайные ситуации и проведение работ по их ликвидации на территории муниципального образования «Чаинское сельское поселение» согласно приложению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Чаинского сельского </w:t>
      </w:r>
      <w:r>
        <w:rPr>
          <w:rFonts w:cs="Times New Roman CYR" w:ascii="Times New Roman CYR" w:hAnsi="Times New Roman CYR"/>
          <w:sz w:val="24"/>
          <w:szCs w:val="24"/>
        </w:rPr>
        <w:t>поселения</w:t>
        <w:tab/>
        <w:t>В.Н. Ани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Ча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3.2017 № 1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748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firstLine="748"/>
        <w:jc w:val="center"/>
        <w:rPr/>
      </w:pPr>
      <w:r>
        <w:rPr>
          <w:b/>
          <w:color w:val="000000"/>
          <w:sz w:val="24"/>
          <w:szCs w:val="24"/>
        </w:rPr>
        <w:t xml:space="preserve">состава сил и средств, предназначенных для оперативного реагирования на </w:t>
      </w:r>
      <w:r>
        <w:rPr>
          <w:b/>
          <w:sz w:val="24"/>
          <w:szCs w:val="24"/>
        </w:rPr>
        <w:t>чрезвычайные ситуации и проведение работ по их ликвидации на территории муниципального образования «Чаинское сельское поселение»</w:t>
      </w:r>
    </w:p>
    <w:p>
      <w:pPr>
        <w:pStyle w:val="Normal"/>
        <w:ind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52"/>
        <w:gridCol w:w="1880"/>
        <w:gridCol w:w="423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мар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рег. 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-75М (бульдозер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4 ТВ7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Петр Гаврилович (с.Чаинск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МТЗ-82.1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Н-08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4 ТМ7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Николай Сергеевич (с.Чаинск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2.1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цеп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4 ТЕ7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ин Андрей Александрович (с.Чаинск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МТЗ-80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цеп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ейкин Григорий Васильевич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Гришкин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510"/>
        <w:gridCol w:w="247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Петр Гаврил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дом 5-61-26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Николай Сергее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, слесарь-сантехник ЦКи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 407 33 58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ин Андрей Александр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 школы - интерна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ом. 5-61-7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мов Юрий Владимир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 школы - интерна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ом. 5-61-14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ейкин Григорий Василье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3 815 56 49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авсредств, привлекаемых для проведения аварийно-спасательных работ в период весенне-летнего половодья 2017 года (при затоплении жилых домов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Плавсредства организации: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я Чаинского района (с. Гришкино) </w:t>
        <w:tab/>
        <w:t xml:space="preserve">– </w:t>
        <w:tab/>
        <w:t>1 ед. (Меркурий-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Чаинского сельского поселения (с. Чаинск) -  1 ед. (без мото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с. Гришкино-1 ед. (без мотора)</w:t>
      </w:r>
    </w:p>
    <w:p>
      <w:pPr>
        <w:pStyle w:val="Normal"/>
        <w:rPr/>
      </w:pPr>
      <w:r>
        <w:rPr>
          <w:sz w:val="24"/>
          <w:szCs w:val="24"/>
        </w:rPr>
        <w:t>Школа-интернат</w:t>
        <w:tab/>
        <w:t>(с. Чаинск)</w:t>
        <w:tab/>
        <w:tab/>
        <w:tab/>
        <w:tab/>
        <w:t xml:space="preserve">         - </w:t>
        <w:tab/>
        <w:t>1 ед. (Вихрь-3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Плавсредства, находящиеся в личном пользовании у граждан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470"/>
        <w:gridCol w:w="1558"/>
        <w:gridCol w:w="1560"/>
        <w:gridCol w:w="181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владельца плавсредства (моторной лодки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рес прожи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одель моторной ло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рка лодочного мот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ефон для связи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Владислав Юрьевич (на вахте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оинк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, 9, кв.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за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еркурий-25"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3-20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3 877 453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 Вадим Юрьевич (на вахте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Гришкино,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, 11, кв.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ы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хрь-30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3-84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нин Юрий Алексееви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Гришкино,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0, кв.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м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ок-12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3-55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Юрий Парфирьеви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Гришкино,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, 5, кв. _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за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хрь-25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3-18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ев Дмитрий Иванович (на вахте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Гришкино,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, 2, кв.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за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1 608 73 58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ков Владимир Борисович (на вахте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Гришкино,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овая, 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азан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ихрь-25"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3-31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49:00Z</dcterms:created>
  <dc:creator>home</dc:creator>
  <dc:description/>
  <cp:keywords/>
  <dc:language>en-US</dc:language>
  <cp:lastModifiedBy>1</cp:lastModifiedBy>
  <cp:lastPrinted>2017-03-17T16:54:00Z</cp:lastPrinted>
  <dcterms:modified xsi:type="dcterms:W3CDTF">2017-03-17T09:54:00Z</dcterms:modified>
  <cp:revision>5</cp:revision>
  <dc:subject/>
  <dc:title>МУНИЦИПАЛЬНОЕ ОБРАЗОВАНИЕ </dc:title>
</cp:coreProperties>
</file>