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1.03.2017</w:t>
        <w:tab/>
        <w:t xml:space="preserve">                                               с.Чаинск                                                № 13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29.12.2015 № 81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8.04.2015 №415 «О Правилах формирования и ведения единого реестра проверок», руководствуясь Уставом муниципального образования «Чаин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29.12.2015 № 81 следующее измен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3.3 дополнить пунктом 63.1 следующего содержания:</w:t>
      </w:r>
    </w:p>
    <w:p>
      <w:pPr>
        <w:pStyle w:val="Style13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«63.1. В целях обеспечения учета проводимых при осуществлении муниципального земельного контроля проверок, а также их результатов, уполномоченные должностные лица вносят информацию о проведенных проверках в единый реестр проверок в порядке, установленном Правилами формирования и ведения единого реестра проверок, утвержденными Постановлением Правительства РФ от 28 апреля 2015 г. № 415. Единый реестр проверок формируется в единой государственной информационной системе ФГИС «Единый реестр проверок» на сайте: </w:t>
      </w:r>
      <w:r>
        <w:rPr>
          <w:shd w:fill="FFFFFF" w:val="clear"/>
        </w:rPr>
        <w:t>https://proverki.gov.ru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должностные лица несут персональную ответственность за достоверность информации, внесенной в единый реестр проверок.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0" w:name="_GoBack"/>
      <w:bookmarkEnd w:id="0"/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itleChar">
    <w:name w:val="Title Char"/>
    <w:basedOn w:val="Style10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1</cp:lastModifiedBy>
  <cp:lastPrinted>2017-03-01T16:57:00Z</cp:lastPrinted>
  <dcterms:modified xsi:type="dcterms:W3CDTF">2017-03-01T09:57:00Z</dcterms:modified>
  <cp:revision>57</cp:revision>
  <dc:subject/>
  <dc:title/>
</cp:coreProperties>
</file>