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1.03.2017</w:t>
        <w:tab/>
        <w:t xml:space="preserve">                                            с.Чаинск                                             № 12а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23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оложение об оплате труда инспектора по учету и бронированию военнообязанных в Чаинском сельском поселени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Федеральным законом от 06 октября 2003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оводствуясь Уставом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1. Внести изменение в Положение об оплате труда инспектора по учету и бронированию военнообязанных в Чаинском сельском поселении, утвержденное постановлением Администрации Чаинского сельского поселения от 29.08.2016 № 59:</w:t>
      </w:r>
    </w:p>
    <w:p>
      <w:pPr>
        <w:pStyle w:val="Normal"/>
        <w:ind w:left="-426" w:hanging="34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1.1. в разделе 3 Положения об оплате труда инспектора по учету и бронированию военнообязанных в Чаинском сельском поселении слова «в размере 6300» заменить словами «в размере 6655 рублей»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 действия на правоотношения, возникшие с 01 марта 2017 года.</w:t>
      </w:r>
    </w:p>
    <w:p>
      <w:pPr>
        <w:pStyle w:val="Normal"/>
        <w:ind w:left="-426" w:hanging="3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Разместить постановление на официальном сайте Чаинского сельского поселения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left="-426" w:hanging="3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Контроль за исполнением данного постановления возложить на ведущего специалиста администрации Чаинского сельского поселения Г.М.Крылатову.</w:t>
      </w:r>
    </w:p>
    <w:p>
      <w:pPr>
        <w:pStyle w:val="Normal"/>
        <w:ind w:left="-426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В.Н. Аникин</w:t>
      </w: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9:00Z</dcterms:created>
  <dc:creator>NoName</dc:creator>
  <dc:description/>
  <cp:keywords/>
  <dc:language>en-US</dc:language>
  <cp:lastModifiedBy>Admin</cp:lastModifiedBy>
  <cp:lastPrinted>2016-08-29T16:00:00Z</cp:lastPrinted>
  <dcterms:modified xsi:type="dcterms:W3CDTF">2022-08-12T02:44:00Z</dcterms:modified>
  <cp:revision>19</cp:revision>
  <dc:subject/>
  <dc:title/>
</cp:coreProperties>
</file>