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02.02.2018</w:t>
        <w:tab/>
        <w:t xml:space="preserve">                                               с.Чаинск                                                № 9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653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Административный регламент осуществления муниципального земельного контроля на территории Чаинского сельского поселения, утвержденный постановлением Администрации Чаинского сельского поселения от 29.12.2015 № 81</w:t>
            </w:r>
          </w:p>
        </w:tc>
      </w:tr>
    </w:tbl>
    <w:p>
      <w:pPr>
        <w:pStyle w:val="Normal"/>
        <w:ind w:right="552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Административного регламента осуществления муниципального земельного контроля на территории Чаинского сельского поселения, утвержденного постановлением Администрации Чаинского сельского поселения от 29.12.2015 № 81, в соответствие с действующим законодательством, руководствуясь Уставом муниципального образования «Чаинское сельское поселение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осуществления муниципального земельного контроля на территории Чаинского сельского поселения, утвержденный постановлением Администрации Чаинского сельского поселения от 29.12.2015 № 81 следующее изменени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бзац 3 пункта 24 изложить в следующей редакции:</w:t>
      </w:r>
    </w:p>
    <w:p>
      <w:pPr>
        <w:pStyle w:val="Style15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«Плановые проверки в отношении граждан проводятся органом муниципального земельного контроля на основании ежегодного плана проведения проверок, утверждаемого органом муниципального земельного контроля не позднее 1 октября года, предшествующего году проведения проверок.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сельского поселения</w:t>
        <w:tab/>
        <w:t xml:space="preserve">       В.Н.Аникин</w:t>
      </w:r>
      <w:bookmarkStart w:id="0" w:name="_GoBack"/>
      <w:bookmarkEnd w:id="0"/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Admin</cp:lastModifiedBy>
  <cp:lastPrinted>2018-02-09T15:18:00Z</cp:lastPrinted>
  <dcterms:modified xsi:type="dcterms:W3CDTF">2018-02-09T08:18:00Z</dcterms:modified>
  <cp:revision>58</cp:revision>
  <dc:subject/>
  <dc:title/>
</cp:coreProperties>
</file>