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4.12.2018</w:t>
        <w:tab/>
        <w:t xml:space="preserve">                                              с.Чаинск                                                      № 92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Чаинского сельского поселения № 82 от 29.12.2015 «О закреплении бюджетных полномочий Администратора доходов бюджета муниципального образования «Чаинское сельское поселени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Чаинского сельского поселения № 82 от 29.12.2015 «О закреплении бюджетных полномочий Администратора доходов бюджета муниципального образования «Чаинское сельское поселение» (с изменением №70 от 29.11.2016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иложение № 1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сельского поселения   </w:t>
        <w:tab/>
        <w:tab/>
        <w:tab/>
        <w:t xml:space="preserve">      </w:t>
        <w:tab/>
        <w:t>В.Н.Аникин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24.12.2015 № 92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ИСТОЧНИКИ ДОХОДОВ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 муниципального образования «Чаинское сельское поселение», закрепляемые за администратором доходов - Администрацией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Чаинского сельского поселения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/>
              <w:t>980 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both"/>
              <w:rPr/>
            </w:pPr>
            <w:r>
              <w:rPr/>
              <w:t>980 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980 1 11 09045 10 0001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1 09045 10 0003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15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3508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02 04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8 05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8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9 00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cp:keywords/>
  <dc:language>en-US</dc:language>
  <cp:lastModifiedBy>Admin</cp:lastModifiedBy>
  <cp:lastPrinted>2016-01-12T10:51:00Z</cp:lastPrinted>
  <dcterms:modified xsi:type="dcterms:W3CDTF">2018-12-24T09:30:00Z</dcterms:modified>
  <cp:revision>109</cp:revision>
  <dc:subject/>
  <dc:title/>
</cp:coreProperties>
</file>