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07.11.2018                                                   с.Чаинск                                                        №  79</w:t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0"/>
        <w:gridCol w:w="4856"/>
      </w:tblGrid>
      <w:tr>
        <w:trPr>
          <w:trHeight w:val="102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</w:t>
            </w:r>
            <w:r>
              <w:rPr>
                <w:sz w:val="24"/>
                <w:szCs w:val="24"/>
              </w:rPr>
              <w:t>утверждении Положения</w:t>
            </w:r>
            <w:r>
              <w:rPr>
                <w:spacing w:val="2"/>
                <w:sz w:val="24"/>
                <w:szCs w:val="24"/>
              </w:rPr>
              <w:t xml:space="preserve"> о порядк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оказания платных услуг </w:t>
            </w:r>
            <w:r>
              <w:rPr>
                <w:sz w:val="24"/>
                <w:szCs w:val="24"/>
              </w:rPr>
              <w:t>муниципальным учреждением культуры Чаинского сельского поселения «Чаинский центр культуры и досуга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before="375" w:after="225"/>
              <w:jc w:val="both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Основами законодательства Российской Федерации о культуре, иными нормативными правовыми актами Российской Федерации, в целях урегулирования отношений, связанных с предоставлением платных услуг муниципальными учреждениями, руководствуясь У</w:t>
            </w:r>
            <w:r>
              <w:rPr>
                <w:szCs w:val="24"/>
              </w:rPr>
              <w:t>ставом муниципального образования «Чаинское сельское поселение»,</w:t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717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1. Утвердить Положение </w:t>
            </w:r>
            <w:r>
              <w:rPr>
                <w:spacing w:val="2"/>
                <w:sz w:val="24"/>
                <w:szCs w:val="24"/>
              </w:rPr>
              <w:t>о порядк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оказания платных услуг </w:t>
            </w:r>
            <w:r>
              <w:rPr>
                <w:sz w:val="24"/>
                <w:szCs w:val="24"/>
              </w:rPr>
              <w:t>муниципальным учреждением культуры Чаинского сельского поселения «Чаинский центр культуры и досуга» согласно приложению.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4"/>
                <w:szCs w:val="24"/>
              </w:rPr>
              <w:t>2. Признать утратившими силу постановления администрации Чаинского сельского поселения: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08 № 9 «Об утверждении Положения о платных услугах, предоставляемых муниципальным учреждением культуры Чаинского сельского поселения «Чаинский централизованный центр культуры и досуга»;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11 № 60 «О внесении изменения в постановление Главы Чаинского сельского поселения от 21.01.2008 № 9»;</w:t>
            </w:r>
          </w:p>
          <w:p>
            <w:pPr>
              <w:pStyle w:val="Normal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7 № 31а «О внесении изменений в постановление Администрации Чаинского сельского поселения от 30.12.2011 № 112 «Об утверждении Положения о платных услугах, предоставляемых муниципальным казенным учреждением культуры Чаинского сельского поселения «Чаинский центр культуры и досуг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4. Настоящее постановление вступает в силу после опубликования (обнародования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5. Контроль исполнения постановления оставляю за собой.</w:t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Чаинского сельского поселения</w:t>
              <w:tab/>
              <w:tab/>
              <w:tab/>
              <w:tab/>
              <w:t>В.Н. А0никин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>
          <w:szCs w:val="24"/>
        </w:rPr>
      </w:pPr>
      <w:r>
        <w:rPr/>
        <w:t xml:space="preserve">Ча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7.11.2018 № 7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>о порядке</w:t>
      </w:r>
      <w:r>
        <w:rPr>
          <w:b/>
          <w:spacing w:val="2"/>
          <w:szCs w:val="24"/>
        </w:rPr>
        <w:t xml:space="preserve"> </w:t>
      </w:r>
      <w:r>
        <w:rPr>
          <w:b/>
          <w:spacing w:val="2"/>
          <w:sz w:val="24"/>
          <w:szCs w:val="24"/>
        </w:rPr>
        <w:t xml:space="preserve">оказания платных услуг </w:t>
      </w:r>
      <w:r>
        <w:rPr>
          <w:b/>
          <w:sz w:val="24"/>
          <w:szCs w:val="24"/>
        </w:rPr>
        <w:t xml:space="preserve">муниципальным учреждением культуры Чаинского сельского поселения «Чаинский центр культуры и досуга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1.1. Настоящее Положение о порядке оказания платных услуг </w:t>
      </w:r>
      <w:r>
        <w:rPr>
          <w:sz w:val="24"/>
          <w:szCs w:val="24"/>
        </w:rPr>
        <w:t xml:space="preserve">учреждением культуры Чаинского сельского поселения «Чаинский центр культуры и досуга» </w:t>
      </w:r>
      <w:r>
        <w:rPr>
          <w:spacing w:val="2"/>
          <w:sz w:val="24"/>
          <w:szCs w:val="24"/>
          <w:shd w:fill="FFFFFF" w:val="clear"/>
        </w:rPr>
        <w:t>(далее – Положение), разработано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Гражданским кодексом Российской Федерации</w:t>
        </w:r>
      </w:hyperlink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- Законом Российской Федерации от 07 февраля 1992 года № 2300-1 «О защите прав потребителей»;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- Федеральным законом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09 октября 1992 года № 3612-1 «Основы законодательства РФ о культур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1.2. Настоящее Положение регламентирует порядок организации платных услуг </w:t>
      </w:r>
      <w:r>
        <w:rPr/>
        <w:t>муниципальным учреждением культуры Чаинского сельского поселения «Чаинский центр культуры и досуга»</w:t>
      </w:r>
      <w:r>
        <w:rPr>
          <w:b/>
        </w:rPr>
        <w:t xml:space="preserve"> </w:t>
      </w:r>
      <w:r>
        <w:rPr>
          <w:spacing w:val="2"/>
        </w:rPr>
        <w:t>(далее - Учреждение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3. Настоящее Положение регулирует отношения, возникающие между потребителем и исполнителем при оказании платных услуг в Учрежден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4. Учреждение предоставляет платные услуги в целях наиболее полного удовлетворения потребностей населения и организаций в досуговой занятости и привлечения дополнительных финансовых средств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5. Учреждение вправе оказывать платные услуги в соответствии с настоящим Положением, если Уставом Учреждения такая деятельность предусмотрен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6. Платные услуги не могут быть оказаны взамен или в рамках основных видов деятельности, финансируемой за счет средств соответствующего бюджет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1.7. Дополнительные или иные услуги в соответствии со </w:t>
      </w:r>
      <w:hyperlink r:id="rId3">
        <w:r>
          <w:rPr>
            <w:rStyle w:val="InternetLink"/>
            <w:color w:val="000000"/>
            <w:spacing w:val="2"/>
            <w:u w:val="none"/>
          </w:rPr>
          <w:t>статьей 16 Закона Российской Федерации «О защите прав потребителей</w:t>
        </w:r>
      </w:hyperlink>
      <w:r>
        <w:rPr>
          <w:spacing w:val="2"/>
        </w:rPr>
        <w:t>» могут оказываться только с согласия их получателя. Отказ потребителя от предлагаемых платных услуг не может быть причиной уменьшения объема предоставляемых ему Учреждением основных услуг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8. Требования к оказанию платных услуг определяются по соглашению сторон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9. Оказание платных услуг не может наносить ущерб или ухудшать качество предоставления основных услуг, которые Учреждение обязано оказывать бесплатно для насел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10. Учреждение вправе оказывать платные услуги по направлениям, соответствующим уставной деятельности Учреждений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1.11. Учреждение создает условия для оказания услуг: обеспечивает кадровый состав, обеспечивает необходимыми учебно-методической и материально-технической базами, соответствие требованиям по охране и безопасности здоровья потребителей (санитарно-эпидемиологический режим, противопожарный режим, охрана труда и другие нормы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2. Порядок оказания платных услуг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2.1. Учреждение составляет калькуляцию расходов на предоставление платных услуг, в том числе на одного потребителя для определения цены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2.2. Цены (тарифы) на платные услуги и продукцию, включая цены на билеты, льготные Учреждение устанавливает самостоятельн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2.3. Учреждение издает приказ руководителя об организации конкретных платных услуг, в котором утвержда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орядок предоставления платной услуги (график и режим работы);</w:t>
        <w:br/>
        <w:t>- состав потребителей услу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ответственность лиц за организацию плат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2.4. Учреждение оформляет договор с заказчиком на оказание платных услу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2.5. Договор заключается в простой письменной форме, составляется в двух экземплярах и содержит следующие свед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олное наименование исполнителя (Учреждения) - юридического лица и его место нахождение (в данном случае - Учреждения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наименование или фамилия, имя, отчество, адрес (место жительства) потребителя;</w:t>
        <w:br/>
        <w:t>- сроки оказания платных услу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целевая направленность, перечень платных услуг, их стоимость и порядок оплат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рава, обязанности и ответственность исполнителя, заказчика и потреби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лная стоимость платных услуг, порядок оплаты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сроки (продолжительность) оказания плат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орядок изменения и расторжения догово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другие необходимые сведения, связанные со спецификой оказываемых платных услу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Договор не может содержать условия, которые ограничивают права лиц, имеющих право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на получение основных услуг от Уч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2.6. Учреждение по требованию потребителя обязано предоставить необходимую и достоверную информацию об оказываемых платных услугах и исполнителях услуг, а также выдать документ (справку, свидетельство) о том, что платная услуга оказана с указанием объема затраченного времен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2.7. Платные услуги оказываются потребителям специалистами Учреждения в свободное от основной работы врем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2.8. Место оказания платных услуг определяется Учреждение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3. Порядок получения и расходования денежных средст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3.1. Потребитель обязан оплатить оказываемые ему платные услуги в порядке и в сроки, указанные в договоре, и в соответствии с законодательством Российской Федерации получить документ, подтверждающий внесение платы за оказание платных услуг. Стоимость оказываемых платных услуг определяется по соглашению сторон в соответствии с утвержденным тариф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3.2. Доходы от оказания платных услуг муниципальным казенным учреждением поступают на лицевой счет учреждения, открытый в УФК по Томской области, с последующим зачислением в доход бюджета муниципального образования «Чаинское сельское поселени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3.3. Передача наличных денег лицам, непосредственно оказывающим платные услуги, или другим лицам запрещ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3.4. Расходы казенного учреждения осуществляются в соответствии с утвержденными в установленном порядке бюджетными смет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</w:t>
      </w:r>
      <w:r>
        <w:rPr>
          <w:spacing w:val="2"/>
        </w:rPr>
        <w:t xml:space="preserve">3.5. Денежные средства, полученные от оказания платных услуг, </w:t>
      </w:r>
      <w:r>
        <w:rPr/>
        <w:t>аккумулируются на лицевом счете по учету средств от приносящей доход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3.6. Бухгалтерия Учреждения ведет учет поступления и использования средств от платных услуг в соответствии с действующим законодательством. Учет ведется отдельно по каждому виду платной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4. Ответственность и права исполнителя и потребителя платных услуг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1. Исполнитель оказывает платные услуги в порядке и в сроки, определенные договором, и в соответствии с уставом Уч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4.3. Администрация Чаинского сельского поселения осуществляет контроль за соблюдением действующего законодательства в части организации платных услуг подведомственными Учреждения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4.4. Администрация Чаинского сельского поселения вправе приостановить деятельность Учреждения по оказанию платных услуг, если эта деятельность осуществляется в ущерб основной деятельности Уч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4.5. При выявлении случаев оказания платных услуг с ущербом для основной деятельности или взимания платы за услуги, финансируемые из бюджета, учредитель вправе принять решение об изъятии незаконно полученных сумм в соответствующий бюджет.</w:t>
        <w:br/>
        <w:t xml:space="preserve">         4.6. При нарушении условий договора о предоставлении платных услуг, в том числе оказании их не в полном объеме, предусмотренном приказом и договором, потребитель вправе по своему выбору потребова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безвозмездного оказания платных услу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соразмерного уменьшения стоимости оказанных платных услу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возмещения понесенных им расходов по устранению нарушений условий договора о предоставлении платных услуг своими силами или третьими лиц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7. Потребитель вправе отказаться от исполнения договора и потребовать полного возмещения убытков, если в установленный договором срок исполнителем не устранены нарушения условий договора о предоставлении платных услуг. Потребитель также вправе отказаться от исполнения договора, если им обнаружены существенные недостатки оказанных платных услуг или иные существенные отступления от условий договор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8. Если исполнитель нарушил сроки оказания платных услуг (сроки начала и (или) окончания оказания платных услуг и (или) промежуточные сроки оказания платных услуг) либо если во время оказания платных услуг стало очевидным, что они не будут осуществлены в срок, потребитель вправе по своему выбору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назначить исполнителю новый срок, в течение которого исполнитель должен приступить к оказанию платных услуг и (или) закончить оказание платных услу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оручить оказать платные услуги третьим лицам за разумную цену и потребовать от исполнителя возмещения понесенных расход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отребовать уменьшения стоимости платных услу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расторгнуть договор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9. Потребитель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платных услу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4.10. По инициативе исполнителя договор может быть расторгнут в одностороннем порядке в следующих случая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просрочка оплаты стоимости платных услуг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 невозможность надлежащего исполнения обязательств по оказанию платных услуг вследствие действий (бездействий) потребител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4.11. Руководитель Учреждения несут персональную ответственность за деятельность по осуществлению плат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053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cp:keywords/>
  <dc:language>en-US</dc:language>
  <cp:lastModifiedBy>Admin</cp:lastModifiedBy>
  <cp:lastPrinted>2023-03-29T14:45:00Z</cp:lastPrinted>
  <dcterms:modified xsi:type="dcterms:W3CDTF">2023-03-29T07:46:00Z</dcterms:modified>
  <cp:revision>52</cp:revision>
  <dc:subject/>
  <dc:title>                                                        </dc:title>
</cp:coreProperties>
</file>