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8.10.2018</w:t>
        <w:tab/>
        <w:t xml:space="preserve">                                                 с.Чаинск                                                   № 77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2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Чаинского сельского поселения от 20.05.2013 № 22 «О базовой ставке арендной платы за муниципальные нежилые помещения, расположенные на территории  муниципального образования «Чаинское сельское поселение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614</w:t>
        </w:r>
      </w:hyperlink>
      <w:r>
        <w:rPr>
          <w:sz w:val="26"/>
          <w:szCs w:val="26"/>
        </w:rPr>
        <w:t xml:space="preserve"> Гражданского кодекса Российской Федерации и пунктом 16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</w:t>
        </w:r>
      </w:hyperlink>
      <w:r>
        <w:rPr>
          <w:sz w:val="26"/>
          <w:szCs w:val="26"/>
        </w:rPr>
        <w:t>я «О порядке управления муниципальным имуществом муниципального образования «Чаинское сельское поселение», утвержденным решением Совета Чаинского сельского поселения от N 28 от 23.12.2010г., в целях более эффективного использования муниципального имущества и возмещения затрат на его содержание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Чаинского сельского поселения от 20.05.2013 № 22 «О базовой ставке арендной платы за муниципальные нежилые помещения, расположенные на территории  муниципального образования «Чаинское сельское поселение» следующее изменение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в пункте 1 постановления слова «в размере 910 рублей» заменить словами «в размере 943,2 рубл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муниципального образования «Ча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ведущего специалиста (экономиста по финансовой работе) Л.Ю.Куусмаа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     В.Н.Аникин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6706D7E67EF2742A3D24A5A2446C3EB58775633FA0660D48672B33282EB7B3E3D1FD111170D12D0X1K" TargetMode="External"/><Relationship Id="rId3" Type="http://schemas.openxmlformats.org/officeDocument/2006/relationships/hyperlink" Target="consultantplus://offline/ref=0796706D7E67EF2742A3CC474C4818C7EB512B5933FF0A3081D929EE658BE12C79724693551A0A1B037DE4DBX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2:00Z</dcterms:created>
  <dc:creator>1</dc:creator>
  <dc:description/>
  <cp:keywords/>
  <dc:language>en-US</dc:language>
  <cp:lastModifiedBy>Admin</cp:lastModifiedBy>
  <cp:lastPrinted>2018-10-31T10:34:00Z</cp:lastPrinted>
  <dcterms:modified xsi:type="dcterms:W3CDTF">2018-11-07T05:19:00Z</dcterms:modified>
  <cp:revision>23</cp:revision>
  <dc:subject/>
  <dc:title/>
</cp:coreProperties>
</file>