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08.10.2018</w:t>
        <w:tab/>
        <w:t xml:space="preserve">                                        с.Чаинск                                                 № 73а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25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эксперт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ях организации и проведения методической и практической работы по определению сроков хранения и отбору документов на архивное хранение и уничтожение документов с истекшими сроками хранения, образующихся в деятельности органов местного самоуправления Чаин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</w:t>
        <w:tab/>
        <w:t>Создать постоянно действующую экспертную комиссию (ЭК) в Администрации Чаинского сельского поселения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икин В.Н., Глава поселения -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рная Т.А., управляющий делами - секретар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усмаа Л.Ю., ведущий специалист - член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Чаинского сельского поселения от 16.10.2017 № 57 «О создании экспертной коми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сельского поселения                      </w:t>
        <w:tab/>
        <w:t>В.Н. Аникин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4:00Z</dcterms:created>
  <dc:creator>user</dc:creator>
  <dc:description/>
  <cp:keywords/>
  <dc:language>en-US</dc:language>
  <cp:lastModifiedBy>Admin</cp:lastModifiedBy>
  <cp:lastPrinted>2020-03-19T09:25:00Z</cp:lastPrinted>
  <dcterms:modified xsi:type="dcterms:W3CDTF">2020-03-19T02:25:00Z</dcterms:modified>
  <cp:revision>17</cp:revision>
  <dc:subject/>
  <dc:title/>
</cp:coreProperties>
</file>