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01.2018</w:t>
        <w:tab/>
        <w:t xml:space="preserve">                                                с.Чаинск                                                    № 6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 декабря 2016 года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28 февраля 2018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8.30 час.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8-02-06T15:48:00Z</cp:lastPrinted>
  <dcterms:modified xsi:type="dcterms:W3CDTF">2018-02-06T08:49:00Z</dcterms:modified>
  <cp:revision>28</cp:revision>
  <dc:subject/>
  <dc:title/>
</cp:coreProperties>
</file>