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.09.2018                                                   с. Чаинск                                                          № 61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36" w:hRule="atLeast"/>
        </w:trPr>
        <w:tc>
          <w:tcPr>
            <w:tcW w:w="4968" w:type="dxa"/>
            <w:tcBorders/>
          </w:tcPr>
          <w:p>
            <w:pPr>
              <w:pStyle w:val="TextBody"/>
              <w:ind w:right="-51" w:hanging="0"/>
              <w:rPr>
                <w:bCs/>
                <w:sz w:val="24"/>
                <w:szCs w:val="24"/>
                <w:lang w:val="ru-RU" w:eastAsia="ru-RU"/>
              </w:rPr>
            </w:pPr>
            <w:bookmarkStart w:id="0" w:name="_GoBack"/>
            <w:r>
              <w:rPr>
                <w:sz w:val="24"/>
                <w:szCs w:val="24"/>
                <w:lang w:val="ru-RU" w:eastAsia="ru-RU"/>
              </w:rPr>
              <w:t>Об утверждении Порядка исполнения решения о применении бюджетных мер принуждения</w:t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2 статьи 306.2 Бюджетного кодекса Российской Федерации, руководствуясь Уставом муниципального образования «Ча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исполнения решения о применении бюджетных мер принуждения согласно приложению.</w:t>
      </w:r>
    </w:p>
    <w:p>
      <w:pPr>
        <w:pStyle w:val="TextBody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ведомостях органов местного самоуправлении Чаинского сельского поселения и разместить на официальном интернет-сайте муниципального образования «Чаинское сельское поселение». </w:t>
      </w:r>
    </w:p>
    <w:p>
      <w:pPr>
        <w:pStyle w:val="TextBody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Чаинского сельского поселения от 12.07.2017 № 45 «Об утверждении порядка исполнения решения о применении бюджетных мер принуждения»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Чаинского сельского поселения                                      В.Н.Ани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bookmarkStart w:id="1" w:name="Par21"/>
      <w:bookmarkStart w:id="2" w:name="Par2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0829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                       к постановлению Администрации Чаинского сельского поселения от 12.09.2018 №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72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ложение                        к постановлению Администрации Чаинского сельского поселения от 12.09.2018 №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28"/>
      <w:bookmarkStart w:id="4" w:name="Par28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. Настоящий Порядок исполнения решения о применении бюджетных мер принуждения (далее – Порядок) устанавливает порядок исполнения решения о применении бюджетных мер принуждения (далее – меры принуждения) за совершение бюджетного нарушения, а также порядок взаимодействия финансового органа Администрации Чаинского сельского поселения с отделом муниципального финансового контроля при рассмотрении уведомлений о применении мер прину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. При выявлении в ходе проверки (ревизии) бюджетных нарушений отдел муниципального финансового контроля направляет уведомление о применении бюджетных мер принуждения в финансовый орган в течение 6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3. Меры принуждения, предусмотренные главой 30 Бюджетного кодекса Российской Федерации, подлежат применению в течение 30-ти календарных дней после получения финансовым органом уведомления о применении мер принуждения (далее Уведомление), и исполнению в срок до одного года со дня принятия указан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4. Уведомление в течение одного календарного дня со дня поступления регистрируется в Администрации Ча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5. Решение о применении меры принуждения принимается финансовым органом в форме распоряжения (далее – распоряжение о применении меры принуждения) на основании уведомления в течение 10-ти календарных дней со дня его получения,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6. Проект распоряжения о применении меры принуждения готовится финансовым органом в течение семи календарных дней. (Приложение №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7. Применение меры принуждения на основании распоряжения осуществляется в отношении реализации следующих мер принуж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бесспорное взыскание пеней за несвоевременный возврат средств бюджет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передача уполномоченному по соответствующему бюджету части полномочий главного распорядителя, распорядителя и получателя бюджетных средств (в соответствии с Федеральным законом от 29.12.2015 № 406-ФЗ «О внесении изменений в отдельные законодательные акты Российской Федерации» применение данной меры принуждения приостановлено до 1 января 2017 года.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8. Ответственный исполнитель финансового органа в течение двух календарных дней со дня подписания распоряжения о применении меры принуждения предоставляет копию данного распоряжения отделу муниципального финансового контроля, направившему уведом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9.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0. При реализации меры принуждения, указанной в пункте 6 настоящего Порядка информация об исполнении распоряжения о применении меры принуждения направляется финансовым органом в отдел муниципального финансового контроля в течение одного календарного дня со дня получения информации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ых мер прину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55"/>
      <w:bookmarkStart w:id="6" w:name="Par55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менении бюджет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______                                                                                                        N_____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ведомления _________________________________________ о приме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МФ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мер принужд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0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ей Чаинского сельского поселения, принято решение применить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бюджетного принуждения -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ра бюджетного принуждения, вид и размер средств, подлежащ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 исполнения бюджетной меры принуждения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подпись                                    Ф.И.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DB56E8FCBD465C83EEB262285426C205570309006B553E1CE44B0590C67400BAD10F40250p3y1C" TargetMode="External"/><Relationship Id="rId3" Type="http://schemas.openxmlformats.org/officeDocument/2006/relationships/hyperlink" Target="consultantplus://offline/ref=3E8DB56E8FCBD465C83EEB262285426C205570309006B553E1CE44B0590C67400BAD10F40252p3y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0:00Z</dcterms:created>
  <dc:creator>Калинина Т.В.</dc:creator>
  <dc:description/>
  <cp:keywords/>
  <dc:language>en-US</dc:language>
  <cp:lastModifiedBy>Admin</cp:lastModifiedBy>
  <cp:lastPrinted>2017-07-11T09:42:00Z</cp:lastPrinted>
  <dcterms:modified xsi:type="dcterms:W3CDTF">2018-09-14T08:22:00Z</dcterms:modified>
  <cp:revision>60</cp:revision>
  <dc:subject/>
  <dc:title>ДЕПАРТАМЕНТ ФИНАНСОВ ТОМСКОЙ ОБЛАСТИ</dc:title>
</cp:coreProperties>
</file>