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01.2018</w:t>
        <w:tab/>
        <w:t xml:space="preserve">                                                с.Чаинск                                                    № 5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решением Совета Чаинского сельского поселения от 05 декабря 2016 года № 24 «Об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значить дату проведения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 на 28 февраля 2018 года.</w:t>
      </w:r>
    </w:p>
    <w:p>
      <w:pPr>
        <w:pStyle w:val="Normal"/>
        <w:jc w:val="both"/>
        <w:rPr/>
      </w:pPr>
      <w:r>
        <w:rPr/>
        <w:tab/>
        <w:t>2. Установить место проведения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7.00 часов местного времени.</w:t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Чарная Т.А.  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/>
        <w:t>Пушкарёва В.Ю. – администратор в с.Гришкино.</w:t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В.Н.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8-02-06T15:43:00Z</cp:lastPrinted>
  <dcterms:modified xsi:type="dcterms:W3CDTF">2018-02-06T08:43:00Z</dcterms:modified>
  <cp:revision>28</cp:revision>
  <dc:subject/>
  <dc:title/>
</cp:coreProperties>
</file>