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7.07.2018</w:t>
        <w:tab/>
        <w:t xml:space="preserve">                                              с.Чаинск                                                      № 46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72" w:hRule="atLeast"/>
        </w:trPr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беспечении подачи заявлений о государственном кадастровом учете и государственной регистрации прав на недвижимое имущество исключительно в электронном вид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соответствии с Федеральными законами от 27 июля 2010 № 210-ФЗ «Об организации предоставления государственных и муниципальных услуг», от 13 июля 2015 № 218-ФЗ «О государственной регистрации недвижимости», во исполнение распоряжения Администрации Томской области от 16 июля 2018 года № 471-ра «Об обеспечении подачи заявлений о государственном кадастровом учете и государственной регистрации прав на недвижимое имущество исключительно в электронном виде», в целях повышения качества и доступности государственных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1. Установить, что со дня вступления в силу настоящего постановления подача заявлений о государственном кадастровом учете недвижимого имущества, находящегося в муниципальной собственности муниципального образования «Чаинское сельское поселение», и (или) государственной регистрации прав на указанное недвижимое имущество осуществляется исключительно в электронном виде. </w:t>
      </w:r>
    </w:p>
    <w:p>
      <w:pPr>
        <w:pStyle w:val="Style15"/>
        <w:ind w:firstLine="708"/>
        <w:jc w:val="both"/>
        <w:rPr/>
      </w:pPr>
      <w:r>
        <w:rPr/>
        <w:t xml:space="preserve">2.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Style15"/>
        <w:ind w:firstLine="708"/>
        <w:jc w:val="both"/>
        <w:rPr/>
      </w:pPr>
      <w:r>
        <w:rPr/>
        <w:t>3. Настоящее постановление вступает в силу со дня официального опубликования (обнародования).</w:t>
      </w:r>
    </w:p>
    <w:p>
      <w:pPr>
        <w:pStyle w:val="Style15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Style15"/>
        <w:spacing w:before="280" w:after="0"/>
        <w:ind w:firstLine="708"/>
        <w:rPr/>
      </w:pPr>
      <w:r>
        <w:rPr/>
      </w:r>
    </w:p>
    <w:p>
      <w:pPr>
        <w:pStyle w:val="Style15"/>
        <w:spacing w:before="280" w:after="0"/>
        <w:ind w:firstLine="708"/>
        <w:rPr/>
      </w:pPr>
      <w:r>
        <w:rPr/>
        <w:t>Глава Чаинского сельского поселения                                  В.Н.Аникин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18-07-20T09:40:00Z</cp:lastPrinted>
  <dcterms:modified xsi:type="dcterms:W3CDTF">2018-07-20T02:40:00Z</dcterms:modified>
  <cp:revision>32</cp:revision>
  <dc:subject/>
  <dc:title/>
</cp:coreProperties>
</file>