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06.2018</w:t>
        <w:tab/>
        <w:t xml:space="preserve">                                                            с.Чаинск                                                № 42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 продажи муниципального имущества без объявления цены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 связи с несостоявшейся продажей муниципального имущества посредством публичного предложения (протокол № 1 от 23.06.2018), руководствуясь Уставом муниципального образования «Чаинское сельское поселение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вести продажу муниципального имущества, являющегося собственностью муниципального образования «Чаинское сельское поселение», нежилое здание площадью 1231,6 кв. м. с земельным участком площадью 9521 кв. м. расположенное по адресу: Томская обл., Чаинский район, с.Чаинск, ул. Трактовая, д.4, без объявления цен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овать подготовку и публикацию информационного сообщения о продаже муниципального имущества без объявления цены, находящегося в собственности муниципального образования «Чаинское сельское поселение» Чаинского района Томской области, нежилого здания площадью 1231,6 кв. м. с земельным участком площадью 9521 кв. м., расположенного по адресу: Томская обл., Чаинский район, с.Чаинск, ул. Трактовая, д.4 в периодическом печатном издании Чаинского сельского поселения и на сайте Чаинского сельского поселения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</w:t>
      </w:r>
      <w:r>
        <w:rPr>
          <w:b w:val="false"/>
        </w:rPr>
        <w:t>3. Для фактического исполнения условий аукциона сформировать аукционную  комиссию в составе: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 xml:space="preserve">       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>Аникин В.Н., Глава поселения – председатель комиссии;</w:t>
      </w:r>
    </w:p>
    <w:p>
      <w:pPr>
        <w:pStyle w:val="Normal"/>
        <w:suppressAutoHyphens w:val="true"/>
        <w:ind w:left="-131" w:hanging="0"/>
        <w:rPr>
          <w:rFonts w:ascii="Times New Roman;Times New Roman" w:hAnsi="Times New Roman;Times New Roman" w:eastAsia="Arial" w:cs="Times New Roman;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>Тензик О.В., ведущий специалист Администрации Чаинского сельского поселения, секретарь комиссии;</w:t>
      </w:r>
    </w:p>
    <w:p>
      <w:pPr>
        <w:pStyle w:val="Normal"/>
        <w:suppressAutoHyphens w:val="true"/>
        <w:ind w:left="-131" w:hanging="0"/>
        <w:jc w:val="left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>Члены комиссии:</w:t>
      </w:r>
    </w:p>
    <w:p>
      <w:pPr>
        <w:pStyle w:val="Normal"/>
        <w:suppressAutoHyphens w:val="true"/>
        <w:ind w:left="-131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>Чарная Т.А. – управляющий делами администрации Чаинского сельского поселения;</w:t>
      </w:r>
    </w:p>
    <w:p>
      <w:pPr>
        <w:pStyle w:val="Normal"/>
        <w:suppressAutoHyphens w:val="true"/>
        <w:ind w:left="-131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 xml:space="preserve">Кисель Т.А. </w:t>
      </w:r>
      <w:r>
        <w:rPr>
          <w:rFonts w:eastAsia="Arial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zh-CN"/>
        </w:rPr>
        <w:t xml:space="preserve">–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>руководитель МКУК Чаинского сельского поселения «Чаинский центр культуры и досуга»;</w:t>
      </w:r>
    </w:p>
    <w:p>
      <w:pPr>
        <w:pStyle w:val="Normal"/>
        <w:suppressAutoHyphens w:val="true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zh-CN"/>
        </w:rPr>
        <w:t xml:space="preserve">       </w:t>
      </w:r>
      <w:r>
        <w:rPr>
          <w:rFonts w:eastAsia="Arial" w:cs="Times New Roman;Times New Roman" w:ascii="Times New Roman;Times New Roman" w:hAnsi="Times New Roman;Times New Roman"/>
          <w:bCs/>
          <w:kern w:val="2"/>
          <w:sz w:val="24"/>
          <w:szCs w:val="24"/>
          <w:lang w:eastAsia="zh-CN"/>
        </w:rPr>
        <w:t>Коняева А.Б. – инспектор по учету и бронированию военнообязанных.</w:t>
      </w:r>
      <w:r>
        <w:rPr>
          <w:rFonts w:eastAsia="Arial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;LuzSans-Book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;LuzSans-Book" w:hAnsi="Calibri;LuzSans-Book" w:eastAsia="Times New Roman;Times New Roman" w:cs="Calibri;LuzSans-Book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8-08-01T09:50:00Z</cp:lastPrinted>
  <dcterms:modified xsi:type="dcterms:W3CDTF">2020-01-10T07:46:00Z</dcterms:modified>
  <cp:revision>34</cp:revision>
  <dc:subject/>
  <dc:title/>
</cp:coreProperties>
</file>