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8" w:leader="none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</w:tabs>
        <w:jc w:val="both"/>
        <w:rPr/>
      </w:pPr>
      <w:r>
        <w:rPr/>
        <w:t>17.05.2018</w:t>
        <w:tab/>
        <w:t xml:space="preserve">                                                  с.Чаинск                                                      № 36</w:t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/>
        <w:t>Чаинского района</w:t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8" w:leader="none"/>
                                    </w:tabs>
                                    <w:ind w:right="1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некоторые постановления администрации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ind w:right="174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некоторые постановления администрации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/>
      </w:pPr>
      <w:r>
        <w:rPr>
          <w:spacing w:val="2"/>
          <w:shd w:fill="FFFFFF" w:val="clear"/>
        </w:rPr>
        <w:t xml:space="preserve">В связи с кадровыми изменениями, </w:t>
      </w:r>
      <w:r>
        <w:rPr/>
        <w:t>руководствуясь Уставом муниципального образования «Чаинское сельское поселение»,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1. Внести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я администрации Чаинского сельского поселения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3 постановления 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 слова «Крылатову Г.М.» заменить словами «Тензик О.В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ункте 4  постановления от 05.05.2017 № 34 «О внесении изменений в постановление Администрации Чаинского сельского поселения 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 слова «Крылатову Г.М.» заменить словами «Тензик О.В.».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подписания и распространяется на правоотношения, возникшие с 16.01.2018 года.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                                                      В.Н.Аникин                              </w:t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8:00Z</dcterms:created>
  <dc:creator>urist</dc:creator>
  <dc:description/>
  <cp:keywords/>
  <dc:language>en-US</dc:language>
  <cp:lastModifiedBy>Admin</cp:lastModifiedBy>
  <cp:lastPrinted>2018-05-16T17:17:00Z</cp:lastPrinted>
  <dcterms:modified xsi:type="dcterms:W3CDTF">2018-05-16T10:19:00Z</dcterms:modified>
  <cp:revision>40</cp:revision>
  <dc:subject/>
  <dc:title>                                                                                                                              ПРОЕКТ</dc:title>
</cp:coreProperties>
</file>