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4.2018                                                      с. Чаинск                                                     №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Чаинского района</w:t>
      </w:r>
    </w:p>
    <w:p>
      <w:pPr>
        <w:pStyle w:val="Normal"/>
        <w:suppressAutoHyphens w:val="true"/>
        <w:ind w:right="579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393" w:hanging="0"/>
        <w:jc w:val="both"/>
        <w:rPr/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>утверждении Порядка размещения в информационно-телекоммуникационной сети «Интернет» сведений о 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49.5 Трудового кодекса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ин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Чаинского сельского поселения от 29.12.2017 № 79</w:t>
      </w:r>
      <w:r>
        <w:rPr/>
        <w:t xml:space="preserve"> «</w:t>
      </w:r>
      <w:r>
        <w:rPr>
          <w:sz w:val="24"/>
          <w:szCs w:val="24"/>
        </w:rPr>
        <w:t>Об утверждении Порядка размещения в сети «Интернет» информации о рассчитываемой  среднемесячной заработной плате руководителей, их заместителей и главных бухгалтеров муниципальных учреждений Чаин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В.Н. Аник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/>
      </w:pPr>
      <w:r>
        <w:rPr/>
        <w:t xml:space="preserve">Утвержден </w:t>
      </w:r>
    </w:p>
    <w:p>
      <w:pPr>
        <w:pStyle w:val="Normal"/>
        <w:ind w:left="576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760" w:hanging="0"/>
        <w:jc w:val="right"/>
        <w:rPr/>
      </w:pPr>
      <w:r>
        <w:rPr/>
        <w:t xml:space="preserve">Чаинского сельского поселения </w:t>
      </w:r>
    </w:p>
    <w:p>
      <w:pPr>
        <w:pStyle w:val="Normal"/>
        <w:ind w:left="5760" w:hanging="0"/>
        <w:jc w:val="right"/>
        <w:rPr/>
      </w:pPr>
      <w:r>
        <w:rPr/>
        <w:t>от 28.04.2018 № 30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рядок размещения в информационно-телекоммуникационной сети «Интернет» (далее – сети «Интернет»)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(далее – Порядок) регламентирует разме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(далее - информац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Информация размещается в сети «Интернет» на официальном сайте Администрации муниципального образования «Ча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информация может по решению учредителя размещаться в сети «Интернет» на официальных сайтах учреждений и пред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формация представляется руководителями, их заместителями и главными бухгалтерами учреждений и предприятий по состоянию </w:t>
        <w:br/>
        <w:t xml:space="preserve">на 31 декабря отчетного года,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к настоящему Порядку на бумажном и электронном носител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уководители муниципальных учреждений и предприятий ежегодно не позднее 30 апреля года, следующего за отчетным, представляют информацию в Администрацию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муниципального образования размещает информацию в сети «Интернет» не позднее 15 мая года, следующего за отчет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оставе информации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ость за своевременность представления, полноту и достоверность информации возлагается на руководителей учреждений и предприятий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695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695"/>
        <w:jc w:val="both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245" w:firstLine="695"/>
        <w:jc w:val="both"/>
        <w:rPr/>
      </w:pPr>
      <w:r>
        <w:rPr/>
        <w:t>к Порядку 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</w:t>
      </w:r>
    </w:p>
    <w:p>
      <w:pPr>
        <w:pStyle w:val="Normal"/>
        <w:ind w:left="5245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, его заместителей и главного бухгалтера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муниципального учреждения, предприят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___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3"/>
        <w:gridCol w:w="3553"/>
        <w:gridCol w:w="19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в соответствии с действующим штатным расписанием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в отношении которого предоставляется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  <w:tab/>
        <w:tab/>
        <w:tab/>
        <w:t>_______</w:t>
        <w:tab/>
        <w:tab/>
        <w:tab/>
        <w:tab/>
        <w:t xml:space="preserve">      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ФИО руководителя</w:t>
      </w:r>
      <w:r>
        <w:rPr>
          <w:sz w:val="28"/>
          <w:szCs w:val="28"/>
        </w:rPr>
        <w:tab/>
        <w:tab/>
        <w:tab/>
        <w:tab/>
        <w:t xml:space="preserve">   </w:t>
      </w:r>
      <w:r>
        <w:rPr/>
        <w:t>подпись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826D254EAB400D601429C6F9724861E2D1EF136E5C81FARDh9F" TargetMode="External"/><Relationship Id="rId3" Type="http://schemas.openxmlformats.org/officeDocument/2006/relationships/hyperlink" Target="consultantplus://offline/ref=C3982A7678F45B426EC15ED811B599871ED2CC504E95AF10416BF019E937C9B421C295229FF2297ECBCD90FAn7F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7:00Z</dcterms:created>
  <dc:creator>*</dc:creator>
  <dc:description/>
  <cp:keywords/>
  <dc:language>en-US</dc:language>
  <cp:lastModifiedBy>Admin</cp:lastModifiedBy>
  <cp:lastPrinted>2018-04-28T15:42:00Z</cp:lastPrinted>
  <dcterms:modified xsi:type="dcterms:W3CDTF">2021-02-12T06:42:00Z</dcterms:modified>
  <cp:revision>4</cp:revision>
  <dc:subject/>
  <dc:title>МОДЕЛЬНЫЙ АКТ</dc:title>
</cp:coreProperties>
</file>