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4.2018</w:t>
        <w:tab/>
        <w:t xml:space="preserve">                                                     с.Чаинск                                                       № 28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9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анёвренной группы на территории Ча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, в целях реализации мер организационного, экономического, социального характера, направленных на профилактику и тушение пож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/>
        <w:t>Создать на территории Чаинского сельского поселения маневренную группу из числа специалистов органов местного самоуправления, организаций и учреждений всех форм собственности, расположенных на территории Чаинского сельского поселения, местного населения,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Определить основными задачи маневренной группы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- передача информации в ЕДДС Чаинского муниципального района о складывающейся обстановке и запрос сил и средств оперативных служб, в случае необходимости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3. 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 При получении сведений о нескольких термических точках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</w:t>
        <w:tab/>
        <w:t>Выезд маневренной группы осуществляется по решению главы сельского совета не позднее 10 минут с момента получения информации о выявленной термической точке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6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Глава Чаинского сельского поселения                                           В.Н.Аникин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4.2018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  <w:t>маневренной группы на территории Чаинского сельского 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9"/>
        <w:gridCol w:w="2627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емая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икин Владимир Николае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рная Татья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шкарева Валентина Юр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в с.Гришк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Татья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КУК «Чаинский центр культуры и дос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ляков Серг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шин Евгений Никола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чинников Николай Серг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ёмина Ольга Михайло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ушев Иван Тимоф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шин Андрей Алекс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МГ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Транспорт: легковой автомобиль «-----------------------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ереносные пожарные мотопомпы: 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18-06-28T16:55:00Z</cp:lastPrinted>
  <dcterms:modified xsi:type="dcterms:W3CDTF">2018-06-28T09:55:00Z</dcterms:modified>
  <cp:revision>11</cp:revision>
  <dc:subject/>
  <dc:title>АДМИНИСТРАЦИЯ ПАРБИГСКОГО СЕЛЬСКОГО ПОСЕЛЕНИЯ</dc:title>
</cp:coreProperties>
</file>