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4.2018</w:t>
        <w:tab/>
        <w:t xml:space="preserve">                                                     с.Чаинск                                                       № 27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, в целях предотвращения гибели и травматизма людей, снижения рисков возникновения пожаров на участках лесных массивов, прилегающих к населенным пунктам Чаинского сельского поселения в пожароопасный период 2018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6"/>
          <w:szCs w:val="26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атрульным группам проводить рейды, подворные обходы с целью обучения населения мерам пожарной безопасности, распространению памяток по пожарной безопасн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4.2018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е групп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20"/>
        <w:gridCol w:w="1276"/>
        <w:gridCol w:w="1417"/>
        <w:gridCol w:w="168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руппе/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пожаротуш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ои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нец – 2 ш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дрее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ё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18-04-25T11:11:00Z</cp:lastPrinted>
  <dcterms:modified xsi:type="dcterms:W3CDTF">2018-04-25T04:11:00Z</dcterms:modified>
  <cp:revision>5</cp:revision>
  <dc:subject/>
  <dc:title>АДМИНИСТРАЦИЯ ПАРБИГСКОГО СЕЛЬСКОГО ПОСЕЛЕНИЯ</dc:title>
</cp:coreProperties>
</file>