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06.04.2018                                                      с. Чаинск                                                     №  2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5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393" w:hanging="0"/>
        <w:jc w:val="both"/>
        <w:rPr/>
      </w:pPr>
      <w:r>
        <w:rPr/>
        <w:t>Об утверждении плана мероприятий по охране окружающей среды на территории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 июня 1996 г. № 686 «О проведении дней защиты от экологической опасности», Федеральным законом от 10 января 2002 г. № 7-ФЗ «Об охране окружающей среды», руководствуясь Уставом муниципального образования «Чаи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Утвердить план мероприятий по охране окружающей среды на территории муниципального образования «Чаи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4500" w:leader="none"/>
        </w:tabs>
        <w:ind w:left="0" w:right="-5" w:firstLine="540"/>
        <w:jc w:val="both"/>
        <w:rPr/>
      </w:pPr>
      <w:r>
        <w:rPr/>
        <w:t>Настоящее постановление подлежит размещению на информационном стенде в администрации поселения, на информационном стенде в с.Гришкино, библиотеке с.Чаинск и библиотеке с.Гришкино, на сайте Ча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500" w:leader="none"/>
        </w:tabs>
        <w:ind w:left="1050" w:right="-5" w:hanging="51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Чаинского сельского поселения</w:t>
        <w:tab/>
        <w:tab/>
        <w:tab/>
        <w:tab/>
        <w:tab/>
        <w:t xml:space="preserve">В.Н.Аники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Чаинского сельского поселения 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6.04.2018 № 24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  <w:tab w:val="left" w:pos="4200" w:leader="none"/>
        </w:tabs>
        <w:jc w:val="center"/>
        <w:rPr>
          <w:b/>
          <w:b/>
        </w:rPr>
      </w:pPr>
      <w:r>
        <w:rPr>
          <w:b/>
        </w:rPr>
        <w:t>План мероприятий по охране окружающей среды на территории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и соисполнители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исполне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а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свалок н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П Овчинников Н.С.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по выявлению свалочных очагов на территории поселения: в лесополосах, в придорожных полосах, водоохранных зонах, карьерах, применение административ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через средства массовой информации (пресса, интернет), листовки, плакаты, проведение бесед, сход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 других мероприятий по улучшению экологической обстановки, по вопросам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в сфере использования, охраны, защиты объектов благоустройства (кладбищ, парков, детских и спортивных площадок, памятников, связанных с событиями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населенных пунктов с привлечением индивидуальных предпринимателей, юридических и физических лиц к созданию новых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 3 квартал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экологических субботников с привлечением жителей поселения к уборке придомовых территорий, прилегающей территории к предприятиям и учреждениям всех форм собственности, территории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1"/>
                <w:szCs w:val="21"/>
              </w:rPr>
              <w:t>Проведение дней экологической безопасности «Экология. Безопасность. Жизнь» в детских дошкольных и школьных учреждениях, в библиотеках, Домах культуры (конкурсы сочинений, поделок, рисунков, читательские конференции, круглые столы по проблемам экологии и т.д.) с награждением победителей по итогам проведения эколог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, Дома культуры, библиотеки, 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9:00Z</dcterms:created>
  <dc:creator>1</dc:creator>
  <dc:description/>
  <cp:keywords/>
  <dc:language>en-US</dc:language>
  <cp:lastModifiedBy>Admin</cp:lastModifiedBy>
  <cp:lastPrinted>2018-04-09T10:23:00Z</cp:lastPrinted>
  <dcterms:modified xsi:type="dcterms:W3CDTF">2018-04-09T06:15:00Z</dcterms:modified>
  <cp:revision>6</cp:revision>
  <dc:subject/>
  <dc:title>МУНИЦИПАЛЬНОЕ ОБРАЗОВАНИЕ </dc:title>
</cp:coreProperties>
</file>