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02.04.2018</w:t>
        <w:tab/>
        <w:t xml:space="preserve">                                             с.Чаинск                                                     №   22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расходных обязательств муниципального образования «Чаинское сельское поселение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Законом Томской области от 28 декабря 2018 года № 156-ОЗ «Об областном бюджете на 2018 год и на плановый период 2019 и 2020 годов», пунктами 5, 8, 9, 13 Порядка предоставления субсидий местным бюджетам Томской области на капитальный ремонт и (или) ремонт автомобильных дорог общего пользования местного значения (Приложение № 8 к государственной программе «Развитие транспортной системы в Томской области»), утвержденного постановлением Администрации Томской области от 12 декабря 2014 года № 484а «Об утверждении государственной программы «Развитие транспортной системы в Томской области» и в целях установления расходного обязательства, принимаемого на себя муниципальным образованием «Чаинское сельское поселение»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ab/>
        <w:t>1. Установить расходное обязательство муниципального образования «Чаинское сельское поселение»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 за счет средств субсидии из областного бюджета на 2018 год и местного бюджета: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за счет средств местного бюджета в размере 120,00 тыс. рублей;</w:t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за счет средств областного бюджета 2283,6 тыс. рублей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становить, что Администрация Чаинского сельского поселения является уполномоченным органом, осуществляющим исполнение расходного обязательства муниципального образования «Чаинское сельское поселение» на ремонт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осуществлением расходных обязательств возложить на ведущего специалиста Тензик О.В.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опубликовать (обнародовать) в установленном порядке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В.Н.Аник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6:00Z</dcterms:created>
  <dc:creator>home</dc:creator>
  <dc:description/>
  <cp:keywords/>
  <dc:language>en-US</dc:language>
  <cp:lastModifiedBy>Admin</cp:lastModifiedBy>
  <cp:lastPrinted>2018-04-04T09:50:00Z</cp:lastPrinted>
  <dcterms:modified xsi:type="dcterms:W3CDTF">2018-04-04T02:51:00Z</dcterms:modified>
  <cp:revision>16</cp:revision>
  <dc:subject/>
  <dc:title>МУНИЦИПАЛЬНОЕ ОБРАЗОВАНИЕ</dc:title>
</cp:coreProperties>
</file>