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2.03.2018</w:t>
        <w:tab/>
        <w:t xml:space="preserve">                                                     с.Чаинск                                                      № 16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22"/>
      </w:tblGrid>
      <w:tr>
        <w:trPr>
          <w:trHeight w:val="81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</w:t>
            </w:r>
          </w:p>
        </w:tc>
        <w:tc>
          <w:tcPr>
            <w:tcW w:w="4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Руководствуясь подпунктом 3 пункта 1 постановления Администрации Томской области от 28.12.2017 № 479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», Уставом муниципального образования «Чаи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2"/>
      <w:bookmarkEnd w:id="0"/>
      <w:r>
        <w:rPr/>
        <w:t>1. Увеличить с 1 января 2018 года на 4 процента фонд оплаты труда работников Администрации Чаинского сельского поселения, не являющихся муниципальными служащими муниципального образования «Ча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вышении фонда оплаты труда работников, указанных в пункте 1 настоящего постановления, руководствоваться методическими рекомендациями Департамента труда и занятости населения Томской области по Порядку повышения с 01.01.2018 заработной платы указанной категор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 и разместить на официальном сайте Чаин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официального опубликования (обнародования) и распространяется на правоотношения, возникшие с 01.01.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аинского сельского поселения                                                   В.Н. Ани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5:00Z</dcterms:created>
  <dc:creator>лаврова</dc:creator>
  <dc:description/>
  <cp:keywords/>
  <dc:language>en-US</dc:language>
  <cp:lastModifiedBy>Admin</cp:lastModifiedBy>
  <cp:lastPrinted>2018-03-15T16:17:00Z</cp:lastPrinted>
  <dcterms:modified xsi:type="dcterms:W3CDTF">2021-02-18T08:33:00Z</dcterms:modified>
  <cp:revision>68</cp:revision>
  <dc:subject/>
  <dc:title/>
</cp:coreProperties>
</file>