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27.02.2018</w:t>
        <w:tab/>
        <w:t xml:space="preserve">                                          с.Чаинск                                               № 13а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68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ординационного Совета по развитию и поддержке малого и среднего предпринимательства на территории Чаин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в целях устойчивого развития малого и среднего предпринимательства на территории Чаинского сельского поселения, руководствуясь Порядком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Чаинское сельское поселение», утвержденным постановлением администрации Чаинского сельского поселения от 29.12.2017 № 71, Уставом муниципального образования «Чаинское сельское поселение»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Создать координационный Совет по развитию и поддержке малого и среднего предпринимательства на территории Чаинского сельского поселения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оложение о Совете по развитию и поддержке малого и среднего предпринимательства на территории Чаинского сельского поселения согласно приложению 1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состав Совета по развитию и поддержке малого и среднего предпринимательства на территории Чаинского сельского поселения согласно приложению 2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 Опубликовать настоящее постановление в Информационном бюллетени Чаинского сельского поселения и разместить на официальном сайте Чаинского сельского поселения в сети «Интернет»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705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705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Чаинского сельского поселения </w:t>
        <w:tab/>
        <w:t>В.Н. Аникин</w:t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  <w:gridCol w:w="406"/>
      </w:tblGrid>
      <w:tr>
        <w:trPr>
          <w:trHeight w:val="141" w:hRule="atLeast"/>
        </w:trPr>
        <w:tc>
          <w:tcPr>
            <w:tcW w:w="90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240"/>
        <w:ind w:firstLine="709"/>
        <w:jc w:val="right"/>
        <w:rPr/>
      </w:pPr>
      <w:r>
        <w:rPr>
          <w:bCs/>
          <w:sz w:val="20"/>
        </w:rPr>
        <w:t>Приложение 1</w:t>
      </w:r>
    </w:p>
    <w:p>
      <w:pPr>
        <w:pStyle w:val="Normal1"/>
        <w:spacing w:lineRule="auto" w:line="240"/>
        <w:ind w:firstLine="709"/>
        <w:jc w:val="right"/>
        <w:rPr>
          <w:bCs/>
          <w:sz w:val="20"/>
        </w:rPr>
      </w:pPr>
      <w:r>
        <w:rPr>
          <w:bCs/>
          <w:sz w:val="20"/>
        </w:rPr>
        <w:t xml:space="preserve">к постановлению Администрации Чаинского сельского поселения </w:t>
      </w:r>
    </w:p>
    <w:p>
      <w:pPr>
        <w:pStyle w:val="Normal1"/>
        <w:spacing w:lineRule="auto" w:line="240"/>
        <w:ind w:firstLine="709"/>
        <w:jc w:val="right"/>
        <w:rPr>
          <w:bCs/>
          <w:sz w:val="20"/>
        </w:rPr>
      </w:pPr>
      <w:r>
        <w:rPr>
          <w:bCs/>
          <w:sz w:val="20"/>
        </w:rPr>
        <w:t>от 27.02.2018 № 13а</w:t>
      </w:r>
    </w:p>
    <w:p>
      <w:pPr>
        <w:pStyle w:val="Normal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ординационном Совете по развитию и поддержке малого и среднего предпринимательства на территории Чаинского сельского поселения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Координационный Совет по развитию и поддержке малого и среднего предпринимательства на территории Чаинского сельского поселения (далее – Совет) является органом экспертного, информационного и консультативного обеспечения деятельности Администрации Чаинского сельского поселения в области развития малого и среднего предпринимательства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2. Образование, реорганизация и упразднение Совета, утверждение его персонального состава осуществляются постановлением Администрации Чаинского сельского поселения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овет в своей деятельности руководствуется Конституцией Российской Федерации, федеральным законодательством, законодательством Томской </w:t>
      </w:r>
      <w:r>
        <w:rPr>
          <w:sz w:val="28"/>
          <w:szCs w:val="28"/>
        </w:rPr>
        <w:t>области</w:t>
      </w:r>
      <w:r>
        <w:rPr>
          <w:bCs/>
          <w:sz w:val="28"/>
          <w:szCs w:val="28"/>
        </w:rPr>
        <w:t xml:space="preserve"> и настоящим Положением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 Совет осуществляет свою деятельность во взаимодействии с органами государственной власти Российской Федерации, Томской области, органами местного самоуправления, общественными объединениями предпринимателей, субъектами малого и среднего предпринимательства.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дачи, функции и права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ми задачами Совета являются: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оведение общественной экспертизы проектов нормативных правовых актов Российской Федерации, Томской</w:t>
      </w:r>
      <w:r>
        <w:rPr>
          <w:sz w:val="28"/>
          <w:szCs w:val="28"/>
        </w:rPr>
        <w:t xml:space="preserve"> области</w:t>
      </w:r>
      <w:r>
        <w:rPr>
          <w:bCs/>
          <w:sz w:val="28"/>
          <w:szCs w:val="28"/>
        </w:rPr>
        <w:t>, регулирующих развитие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2. Совет в соответствии с возложенными на него задачами осуществляет выполнение следующих функций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обеспечивает в установленном порядке взаимодействие с органами государственной власти Российской Федерации, субъектов Российской Федерации и Томской </w:t>
      </w:r>
      <w:r>
        <w:rPr>
          <w:sz w:val="28"/>
          <w:szCs w:val="28"/>
        </w:rPr>
        <w:t>области</w:t>
      </w:r>
      <w:r>
        <w:rPr>
          <w:bCs/>
          <w:sz w:val="28"/>
          <w:szCs w:val="28"/>
        </w:rPr>
        <w:t>, органами местного самоуправления, общественными объединениями предпринимателей, субъектами малого и среднего предпринимательства для выполнения поставленных перед Советом задач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ирует практику других регионов в решении задач по развитию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разрабатывает рекомендации по приоритетным направлениям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готовит предложения по совершенствованию нормативно - правовой базы по развитию и поддержке малого и среднего предпринимательства, финансово - кредитной, налоговой и лицензионной политики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оводит исследование и обобщение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инимает участие в разработке, координации и реализации федеральных, региональных и муниципальных программ развития и поддержки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оводит общественную экспертизу проектов и программ развития малого и среднего предпринимательства и рекомендует их к финансированию и реализации;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Совет имеет право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запрашивать и получ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а также ведомственные и нормативные акты у исполнительных органов государственной власти Российской Федерации, субъектов Российской Федерации и Томской </w:t>
      </w:r>
      <w:r>
        <w:rPr>
          <w:sz w:val="28"/>
          <w:szCs w:val="28"/>
        </w:rPr>
        <w:t>области</w:t>
      </w:r>
      <w:r>
        <w:rPr>
          <w:bCs/>
          <w:sz w:val="28"/>
          <w:szCs w:val="28"/>
        </w:rPr>
        <w:t xml:space="preserve">, органов и должностных лиц местного самоуправления муниципальных образований в Томской </w:t>
      </w:r>
      <w:r>
        <w:rPr>
          <w:sz w:val="28"/>
          <w:szCs w:val="28"/>
        </w:rPr>
        <w:t>области</w:t>
      </w:r>
      <w:r>
        <w:rPr>
          <w:bCs/>
          <w:sz w:val="28"/>
          <w:szCs w:val="28"/>
        </w:rPr>
        <w:t>,  субъектов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- привлекать для работы экспертов и консультантов из числа ученых, предпринимателей, представителей органов государственной власти, муниципальных образований, других специалистов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- создавать временные и постоянно действующие экспертные и рабочие группы.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 Совета, обязанности членов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1. Совет формируется из предпринимателей, представителей общественных и иных организаций, представителей государственных и муниципальных органов исполнительной и законодательной власти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редставителей некоммерческих организаций, выражающих интересы субъектов малого и среднего предпринимательства, в работе Совета должно составлять не менее двух третей от общего числа членов Совета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Работой Совета руководит Глава Чаинского сельского поселения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Секретарь Совета, являющийся сотрудником Администрации Чаинского сельского поселения,  входит в его соста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 Члены Совета обязаны лично посещать заседания Совета, принимать участие в подготовке вопросов к заседанию Совета, работе групп, выполнять поручения Совета, соблюдать регламент его работы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болезни члена Совета, а также отсутствия по иным уважительным причинам, для участия в работе Совета может быть направлено замещающее его лицо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5. Председатель и члены Совета работают в нем на общественных началах.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работы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1. Заседания Совета проводятся по мере необходимости, но не реже одного раза в квартал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2. Совет правомочен решать вопросы, если на его заседании присутствует не менее двух третей от установленного числа его член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3. Совет принимает решения по рассматриваемым вопросам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 Совета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4. Повестка заседания утверждается председателем Совета. Повестка заседания и вопросы для рассмотрения рассылаются членам Совета не менее чем за три дня до даты проведения заседа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5. Для доработки проектов решений и рассмотрения предложений, высказанных на заседаниях Совета, при необходимости образуются экспертные и рабочие группы. Срок доработки решения - три дн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о итогам заседания Совета оформляется протокол заседания, подписываемый председателем и секретарем Совета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 Решения Совета носят рекомендательный характер и могут учитываться при разработке муниципальных правовых акт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8"/>
          <w:szCs w:val="28"/>
        </w:rPr>
        <w:t>8. Председатель Совета осуществляет общий контроль за реализацией принятых Советом решений. Непосредственный контроль за исполнением решений Совета осуществляет секретарь Совета.</w:t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sz w:val="28"/>
          <w:szCs w:val="28"/>
        </w:rPr>
        <w:t>Прекращение деятельности</w:t>
      </w:r>
      <w:r>
        <w:rPr>
          <w:b/>
          <w:bCs/>
          <w:sz w:val="28"/>
          <w:szCs w:val="28"/>
        </w:rPr>
        <w:t xml:space="preserve"> Совета</w:t>
      </w:r>
    </w:p>
    <w:p>
      <w:pPr>
        <w:pStyle w:val="Normal"/>
        <w:ind w:left="-540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Деятельность Совета прекращается по основаниям, предусмотренным действующим законодательств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83" w:firstLine="5760"/>
        <w:jc w:val="right"/>
        <w:rPr>
          <w:bCs/>
          <w:sz w:val="20"/>
        </w:rPr>
      </w:pPr>
      <w:r>
        <w:rPr>
          <w:bCs/>
          <w:sz w:val="20"/>
        </w:rPr>
        <w:t>Приложение 2</w:t>
      </w:r>
    </w:p>
    <w:p>
      <w:pPr>
        <w:pStyle w:val="Normal1"/>
        <w:ind w:right="-83" w:firstLine="5760"/>
        <w:jc w:val="right"/>
        <w:rPr/>
      </w:pPr>
      <w:r>
        <w:rPr>
          <w:bCs/>
          <w:sz w:val="20"/>
        </w:rPr>
        <w:t xml:space="preserve">к постановлению Администрации Чаинского сельского поселения </w:t>
      </w:r>
    </w:p>
    <w:p>
      <w:pPr>
        <w:pStyle w:val="Normal1"/>
        <w:ind w:right="-83" w:firstLine="5760"/>
        <w:jc w:val="right"/>
        <w:rPr>
          <w:b/>
          <w:b/>
          <w:bCs/>
          <w:sz w:val="20"/>
        </w:rPr>
      </w:pPr>
      <w:r>
        <w:rPr>
          <w:bCs/>
          <w:sz w:val="20"/>
        </w:rPr>
        <w:t>от 27.02.2018 № 13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по развитию и поддержке малого и среднего предпринимательства на территории Чаинского сельского поселения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кин Владимир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Ча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рная Татьяна Анато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 Администрации Ча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Совета</w:t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усмаа Людмила Юр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(экономист по финансовой работе) Администрации Ча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ина Екатерина Васил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Сов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плев Александр Борис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Совета</w:t>
            </w:r>
          </w:p>
        </w:tc>
      </w:tr>
    </w:tbl>
    <w:p>
      <w:pPr>
        <w:pStyle w:val="Normal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07:00Z</dcterms:created>
  <dc:creator>DalbaevaVV</dc:creator>
  <dc:description/>
  <cp:keywords/>
  <dc:language>en-US</dc:language>
  <cp:lastModifiedBy>Admin</cp:lastModifiedBy>
  <dcterms:modified xsi:type="dcterms:W3CDTF">2020-06-04T07:46:00Z</dcterms:modified>
  <cp:revision>3</cp:revision>
  <dc:subject/>
  <dc:title>о выполнении распоряжения Главы РБ от 25.12.2013 № 68-р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sed.govrb.ru/_layouts/Eos/Transfer.ashx?Action=DispForm&amp;SiteId=3a1c08d2-7b55-41f2-a706-1ae0ed930acc&amp;WebId=94842a92-c5dd-4f0a-bd7d-4a02eab3ff0a&amp;ListId=2023e001-6c15-443e-b193-aa177cca2c3d&amp;ItemId=6133&amp;End=1&amp;Close=1, о выполнении распоряжения Главы РБ</vt:lpwstr>
  </property>
  <property fmtid="{D5CDD505-2E9C-101B-9397-08002B2CF9AE}" pid="4" name="ParentAddInfo">
    <vt:lpwstr>о выполнении распоряжения Главы РБ от 25.12.2013 № 68-рг</vt:lpwstr>
  </property>
  <property fmtid="{D5CDD505-2E9C-101B-9397-08002B2CF9AE}" pid="5" name="ParentDocGroupLink">
    <vt:lpwstr>237</vt:lpwstr>
  </property>
  <property fmtid="{D5CDD505-2E9C-101B-9397-08002B2CF9AE}" pid="6" name="ParentID">
    <vt:lpwstr>6133.00000000000</vt:lpwstr>
  </property>
  <property fmtid="{D5CDD505-2E9C-101B-9397-08002B2CF9AE}" pid="7" name="ParentInfo">
    <vt:lpwstr>Карточка проекта</vt:lpwstr>
  </property>
  <property fmtid="{D5CDD505-2E9C-101B-9397-08002B2CF9AE}" pid="8" name="ParentRegDate">
    <vt:lpwstr>2014-03-20T19:33:44Z</vt:lpwstr>
  </property>
  <property fmtid="{D5CDD505-2E9C-101B-9397-08002B2CF9AE}" pid="9" name="ParentRegNumber">
    <vt:lpwstr>12-И644/14 </vt:lpwstr>
  </property>
  <property fmtid="{D5CDD505-2E9C-101B-9397-08002B2CF9AE}" pid="10" name="ProjectRedaction">
    <vt:lpwstr>1</vt:lpwstr>
  </property>
  <property fmtid="{D5CDD505-2E9C-101B-9397-08002B2CF9AE}" pid="11" name="SortFile">
    <vt:lpwstr>3</vt:lpwstr>
  </property>
</Properties>
</file>