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4"/>
          <w:szCs w:val="24"/>
        </w:rPr>
        <w:t>21.02.2018</w:t>
        <w:tab/>
        <w:t xml:space="preserve">                                                   с.Чаинск                                                          № 11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65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илах и средствах для ликвидации чрезвычайных ситуаций в период 2018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  </w:t>
      </w:r>
      <w:r>
        <w:rPr>
          <w:rFonts w:cs="Times New Roman CYR" w:ascii="Times New Roman CYR" w:hAnsi="Times New Roman CYR"/>
          <w:szCs w:val="28"/>
        </w:rPr>
        <w:tab/>
      </w:r>
      <w:r>
        <w:rPr>
          <w:sz w:val="24"/>
          <w:szCs w:val="24"/>
        </w:rPr>
        <w:t xml:space="preserve">Во исполнение Федерального закона от 06 октября 2003 № 131-ФЗ «Об общих принципах организации местного самоуправления в Российской Федерации», Федерального закона от 21 декабря 1994 № 68-ФЗ «О защите населения и территории от чрезвычайных ситуаций природного и техногенного характера», руководствуясь Уставом муниципального образования «Чаинское сельское поселение», </w:t>
      </w:r>
    </w:p>
    <w:p>
      <w:pPr>
        <w:pStyle w:val="Normal"/>
        <w:ind w:firstLine="74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ind w:firstLine="74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 w:val="24"/>
          <w:szCs w:val="24"/>
        </w:rPr>
        <w:t>1. Утвердить перечень состава сил и средств, предназначенных для оперативного реагирования на чрезвычайные ситуации и проведение работ по их ликвидации на территории муниципального образования «Чаинское сельское поселение» и перечень плавсредств, привлекаемых для проведения аварийно-спасательных работ в период весенне-летнего половодья 2018 года (при затоплении жилых домов) согласно приложению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2. Настоящее постановление подлежит размещению на информационном стенде в администрации поселения, на информационном стенде в с.Гришкино, библиотеке с.Чаинск и библиотеке с.Гришкино, на сайте Чаинского сельского поселения в информационно-телекоммуникационной сети Интернет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</w:t>
        <w:tab/>
        <w:t>В.Н. Ан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250"/>
        <w:ind w:left="6480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Ча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2.2018 № 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48"/>
        <w:jc w:val="center"/>
        <w:rPr/>
      </w:pPr>
      <w:r>
        <w:rPr>
          <w:b/>
          <w:color w:val="000000"/>
          <w:sz w:val="24"/>
          <w:szCs w:val="24"/>
        </w:rPr>
        <w:t xml:space="preserve">Перечень состава сил и средств, предназначенных для оперативного реагирования на </w:t>
      </w:r>
      <w:r>
        <w:rPr>
          <w:b/>
          <w:sz w:val="24"/>
          <w:szCs w:val="24"/>
        </w:rPr>
        <w:t>чрезвычайные ситуации и проведение работ по их ликвидации на территории муниципального образования «Чаинское сельское поселение»</w:t>
      </w:r>
    </w:p>
    <w:p>
      <w:pPr>
        <w:pStyle w:val="Normal"/>
        <w:ind w:firstLine="7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52"/>
        <w:gridCol w:w="1880"/>
        <w:gridCol w:w="42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-75М (бульдозер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4 ТВ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етр Гаврилович (с.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82.1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Н-08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 ТМ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олай Сергеевич (с.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.1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цеп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4 ТЕ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Андрей Александрович (с.Чаинс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80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цеп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ейкин Григорий Васильевич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Гришкин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510"/>
        <w:gridCol w:w="24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Петр Гаврил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дом 5-61-2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Николай Серге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, слесарь-сантехник ЦКи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 407 33 58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 Андрей Александ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школы - интерн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5-61-71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мов Юрий Владимиро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гар школы - интерн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ом. 5-61-1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ейкин Григорий Васильеви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3 815 56 49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всредств, привлекаемых для проведения аварийно-спасательных работ в период весенне-летнего половодья 2018 года (при затоплении жилых домов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лавсредства организации: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я Чаинского района (с. Гришкино) </w:t>
        <w:tab/>
        <w:t xml:space="preserve">– </w:t>
        <w:tab/>
        <w:t>1 ед. (Меркурий-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Чаинского сельского поселения (с. Чаинск) -  1 ед. (без мото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с. Гришкино-1 ед. (без мотора)</w:t>
      </w:r>
    </w:p>
    <w:p>
      <w:pPr>
        <w:pStyle w:val="Normal"/>
        <w:rPr/>
      </w:pPr>
      <w:r>
        <w:rPr>
          <w:sz w:val="24"/>
          <w:szCs w:val="24"/>
        </w:rPr>
        <w:t>Школа-интернат</w:t>
        <w:tab/>
        <w:t>(с. Чаинск)</w:t>
        <w:tab/>
        <w:tab/>
        <w:tab/>
        <w:tab/>
        <w:t xml:space="preserve">         - </w:t>
        <w:tab/>
        <w:t>1 ед. (Вихрь-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Плавсредства, находящиеся в личном пользовании у граждан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70"/>
        <w:gridCol w:w="1558"/>
        <w:gridCol w:w="1560"/>
        <w:gridCol w:w="181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владельца плавсредства (моторной лодк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 прожи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одель моторной ло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ка лодочного мо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ефон для связи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ладислав Юрьевич (на вахт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оинка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9, кв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ркурий-25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2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3 877 453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Вадим Юрьевич (на вахт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11, кв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хрь-30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8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нин Юрий Алексе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0, кв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ок-12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55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Юрий Парфирьеви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, 5, кв. 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хрь-25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1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 Дмитрий Иванович (на вахт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, 2, кв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за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1 608 73 5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ков Владимир Борисович (на вахте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ришкино,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удовая,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аза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ихрь-25"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3-3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9:00Z</dcterms:created>
  <dc:creator>home</dc:creator>
  <dc:description/>
  <cp:keywords/>
  <dc:language>en-US</dc:language>
  <cp:lastModifiedBy>Admin</cp:lastModifiedBy>
  <cp:lastPrinted>2018-02-21T12:58:00Z</cp:lastPrinted>
  <dcterms:modified xsi:type="dcterms:W3CDTF">2018-02-21T07:13:00Z</dcterms:modified>
  <cp:revision>9</cp:revision>
  <dc:subject/>
  <dc:title>МУНИЦИПАЛЬНОЕ ОБРАЗОВАНИЕ </dc:title>
</cp:coreProperties>
</file>