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1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8" w:leader="none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2.2019</w:t>
        <w:tab/>
        <w:t xml:space="preserve">                                                  с.Чаинск                                                     № 9</w:t>
      </w:r>
    </w:p>
    <w:p>
      <w:pPr>
        <w:pStyle w:val="Normal"/>
        <w:tabs>
          <w:tab w:val="clear" w:pos="708"/>
          <w:tab w:val="left" w:pos="1148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аинского района</w:t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Чаинского сельского поселения от 19.12.2018 № 90 «Об отмене постановления Администрации Чаинского сельского поселения от 29.12.2018 № 87 «Об утверждении Положения о муниципальной службе в Чаинском сельском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8" w:leader="none"/>
                                    </w:tabs>
                                    <w:ind w:right="17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Чаинского сельского поселения от 19.12.2018 № 90 «Об отмене постановления Администрации Чаинского сельского поселения от 29.12.2018 № 87 «Об утверждении Положения о муниципальной службе в Чаинском сельском поселен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8" w:leader="none"/>
                              </w:tabs>
                              <w:ind w:right="1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ab/>
      </w:r>
      <w:r>
        <w:rPr>
          <w:sz w:val="26"/>
          <w:szCs w:val="26"/>
        </w:rPr>
        <w:t>Рассмотрев заключение Департамента по государственно-правовым вопросам и законопроектной деятельности Администрации Томской области, в целях устранения несоответствия нормативного правового акта действующему законодательству,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148" w:leader="none"/>
        </w:tabs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4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4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Чаинского сельского поселения от 19.12.2018 № 90 « Об отмене постановления Администрации Чаинского сельского поселения от 29.12.2018 № 87 «Об утверждении Положения о муниципальной службе в Чаинском сельском поселении» следующее 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В наименовании постановления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 слова «от 29.12.2018» заменить словами «от 29.12.201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2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</w:t>
      </w:r>
      <w:r>
        <w:rPr>
          <w:rFonts w:eastAsia="Calibri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4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сельского поселения                                                       В.Н.Аникин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8:00Z</dcterms:created>
  <dc:creator>urist</dc:creator>
  <dc:description/>
  <cp:keywords/>
  <dc:language>en-US</dc:language>
  <cp:lastModifiedBy>Admin</cp:lastModifiedBy>
  <cp:lastPrinted>2019-05-16T12:43:00Z</cp:lastPrinted>
  <dcterms:modified xsi:type="dcterms:W3CDTF">2019-05-16T05:43:00Z</dcterms:modified>
  <cp:revision>45</cp:revision>
  <dc:subject/>
  <dc:title>                                                                                                                              ПРОЕКТ</dc:title>
</cp:coreProperties>
</file>