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/>
      </w:pPr>
      <w:r>
        <w:rPr>
          <w:rFonts w:eastAsia="Calibri"/>
        </w:rPr>
        <w:t>23.12.2019</w:t>
        <w:tab/>
        <w:t xml:space="preserve">                                              с. Чаинск                                                № 97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Инструкции пользователя информационной системы персональных данных при возникновении нештатных ситуаций</w:t>
            </w:r>
          </w:p>
          <w:p>
            <w:pPr>
              <w:pStyle w:val="Normal"/>
              <w:widowControl w:val="false"/>
              <w:autoSpaceDE w:val="false"/>
              <w:ind w:right="189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Российской Федерации № 152-ФЗ «О персональных данных» от 27 июля 2006 года, с целью осуществления внутреннего контроля соответствия обработки персональных данных установленным требованиям, руководствуясь Уставом муниципального образования «Чаинское сельское поселение»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Утвердить Инструкцию пользователя информационной системы персональных данных при возникновении нештатных ситуаций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 Контроль за выполнением постановления оставляю за собо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/>
      </w:pPr>
      <w:r>
        <w:rPr>
          <w:rFonts w:eastAsia="Calibri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3.12.2019 № 97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 пользовател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й системы персональных данных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 возникновении нештатных ситуаци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 Настоящая Инструкция определяет возможные аварийные ситуации, связанные с функционированием информационных систем персональных данных Администрации Чаинского сельского поселения (далее – ИСПДн)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 Целью настоящего документа является превентивная защита элементов ИСПДн от прерывания работоспособности в случае реализации рассматриваемых угроз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Задачами данной Инструк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1. определение мер защиты от прерывания работоспособ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2. определение действий по восстановлению в случае прерывания работоспособ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 Действие настоящей Инструкции распространяется на всех пользователей ИСПДн, имеющих доступ к ресурсам ИСПДн, а также на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1. системы жизне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2. системы обеспечения отказоустойчив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3. системы резервного копирования и хранения дан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4. системы контроля физического досту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5. Под аварийной ситуацией понимается некоторое происшествие, связанное со сбоем в функционировании элементов ИСПДн. Аварийная ситуация становится возможной в результате реализации одной из угроз, приведенных в Приложении к настоящей инстру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 При реагировании на инцидент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1. уровень 1. Незначительный инцидент – локальное событие с ограниченным разрушением, которое не влияет на общую доступность элементов ИСПДн и средств защит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2. уровень 2. Авария – любой инцидент, который приводит или может привести к прерыванию работоспособности отдельных элементов ИСПДн и средств защит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3. уровень 3. Катастрофа – любой инцидент, приводящий к полному прерыванию работоспособности всех элементов ИСПДн и средств защиты, к уничтожению, блокированию, неправомерной модификации или компрометации защищаемых персональных данных, а также к угрозе жизни пользователей ИСПД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7. При возникновении нештатной ситуации любого уровня пользователь обязан оповестить ответственного за организацию обработки персональных данных, сообщив характер аварийной ситуации, масштаб ситуации по предварительной субъективной оцен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8. Все действия в процессе реагирования на аварийные ситуации должны документироваться ответственным за организацию обработки персональных данных в журнале регистрации фактов нарушения и восстановления работоспособности оборудования или ИСПДн. В кратчайшие сроки, не превышающие одного рабочего дня, должны быть предприняты меры по восстановлению работоспособности ИСПД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 К техническим мерам обеспечения непрерывной работы и восстановления относятся программные, аппаратные (программно-аппаратные)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1. системы жизне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2. системы обеспечения отказоустойчив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3. системы резервного копирования и хранения дан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4. системы контроля физического доступ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истемы жизнеобеспечения ИСПДн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5. пожарные сигнализации и системы пожароту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6. системы вентиляции и кондицион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7. системы резервного пит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се критичные помещения, в которых размещаются элементы ИСПДн и средства защиты, должны быть оборудованы средствами пожарной сигнализации и пожароту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орядок предотвращения потерь информации и организации восстановления ИСПДн описан в Инструкции по организации резервирования и восстановления программного обеспечения, баз персональных данных ИСПД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 Ответственный за организацию обработки персональных данны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1. ознакомляет всех сотрудников, находящихся в его зоне ответственности, с данной инструкцией в срок, не превышающий 3х рабочих дней с момента выхода нового сотрудника на работ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2. обучает пользователей, имеющих доступ к ресурсам ИСПДн, порядку действий при возникновении авари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ользователи ИСПДн должны получить базовые знания в следующих област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3. оказание первой медицинск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4. пожаротуш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5. эвакуация люд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6. защита материальных и информационных ресурс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7. методы оперативной связи со службами спасения и руководителями структурных подраздел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8. выключение оборудования, электричества, водоснабжения, газо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9. по окончанию ознакомления сотрудников получает их роспись в Журнале учета прохождения первичного инструктаж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11. Навыки и знания пользователей ИСПДн по реагированию на аварийные ситуации должны регулярно проверяться. При необходимости должно проводиться дополнительное обучение пользователей ИСПДн порядку действий при возникновении аварийной ситуации. Глава поселения согласует сроки и порядок их обу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тветственность за организацию обучения пользователей ИСПДн несет ответственный за организацию обработки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Инструкции пользовател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й системы персональных данных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 возникновении нештатных ситуац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Технологические угроз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жар в з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вреждение водой (прорыв системы водоснабжения, канализационных труб, систем охлажд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зрыв (бытового газа, взрывчатых веществ или приборов, работающих под давление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химический выброс в атмосфер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нешние угроз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массовые беспоряд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бои общественного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эпидем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массовое отравление персонал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терак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ихийные бед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удар молн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ильный снегопад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ильные мо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росадка грунта (подмыв грунтовых вод, подземные работы) с частичным обрушением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затопление водой в период паводк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наводнение, вызванное проливным дожде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торнадо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топление здания (воздействие подпочвенных вод, вызванное внезапным и непредвиденным повышением уровня грунтовых вод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ИТ-угроз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бой системы кондиционирования в серверн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ыход из строя файлового серве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частичная потеря информации на сервере без потери его работ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ыход из строя локальной се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ыход из строя рабочей ста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частичная потеря информации на рабочей станции без потери её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Угроза, связанная с человеческим фактором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шибка персонала, имеющего доступ к элементам ИСПДн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нарушение конфиденциальности, целостности и доступности конфиденциальной информации, а также несанкционированные действия, заблокированные средствами защиты и зафиксированные средствами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Угрозы, связанные с внешними поставщикам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тключение электроэнерг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бой в работе интернет-провайде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физический разрыв внешних каналов связи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2-23T15:30:00Z</cp:lastPrinted>
  <dcterms:modified xsi:type="dcterms:W3CDTF">2019-12-23T08:30:00Z</dcterms:modified>
  <cp:revision>136</cp:revision>
  <dc:subject/>
  <dc:title/>
</cp:coreProperties>
</file>