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02.2019</w:t>
        <w:tab/>
        <w:t xml:space="preserve">                                                с.Чаинск                                                      № 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right="-10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Уставом муниципального образования «Чаинское сельское поселение», в целях совершенствования структуры заработной платы работников МКУК «Чаинский центр культуры и досуга»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both"/>
        <w:rPr/>
      </w:pPr>
      <w:r>
        <w:rPr>
          <w:sz w:val="26"/>
          <w:szCs w:val="26"/>
        </w:rPr>
        <w:tab/>
        <w:tab/>
        <w:t>1. Внести в постановление Администрации Чаинского сельского поселения от 30 декабря 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в подпункте один пункта 2.3.1 слова «при выслуге лет от 1года до 10 лет включительно» заменить словами «при выслуге лет от 5 лет до 10 лет включитель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1янва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(экономиста по финансовой работе) Л.Ю. Куусма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9-05-16T12:41:00Z</cp:lastPrinted>
  <dcterms:modified xsi:type="dcterms:W3CDTF">2019-10-18T02:56:00Z</dcterms:modified>
  <cp:revision>64</cp:revision>
  <dc:subject/>
  <dc:title>МУНИЦИПАЛИТЕТ ЧАИНСКОГО РАЙОНА ТОМСКОЙ ОБЛАСТИ</dc:title>
</cp:coreProperties>
</file>