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.11.2019</w:t>
        <w:tab/>
        <w:t xml:space="preserve">                                             с.Чаинск                                                   № 83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имущества в собственность муниципального образования «Чаинское сельское поселение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основании договора пожертвования № 20-19 от 21.11.2019 года, постановления Администрации Чаинского района от 19.11.2019 № 411 «О безвозмездной передаче имущества муниципальному образованию «Чаинское сельское поселение»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в собственность муниципального образования «Чаинское сельское поселение» имущество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2. Ведущему специалисту администрации Чаинского сельского поселения Куусмаа Л.Ю. внести соответствующие изменения в Реестр муниципальной собственности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</w:t>
        <w:tab/>
        <w:t xml:space="preserve">  </w:t>
        <w:tab/>
        <w:tab/>
        <w:t xml:space="preserve">      </w:t>
        <w:tab/>
        <w:t xml:space="preserve"> В.Н.Аники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11.2019 № 83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ого  в собственность муниципального образования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инское сельское поселение»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15"/>
        <w:gridCol w:w="1590"/>
        <w:gridCol w:w="1076"/>
        <w:gridCol w:w="1387"/>
        <w:gridCol w:w="1644"/>
        <w:gridCol w:w="140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сбора Т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5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9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95,00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19-10-15T12:39:00Z</cp:lastPrinted>
  <dcterms:modified xsi:type="dcterms:W3CDTF">2019-11-25T09:39:00Z</dcterms:modified>
  <cp:revision>52</cp:revision>
  <dc:subject/>
  <dc:title/>
</cp:coreProperties>
</file>