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 xml:space="preserve">04.02.2019                                                  с.Чаинск                                                   № 7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653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присвоении муниципальному служащему первый классный чи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а Томской области от 15.03.2013 № 36-ОЗ «О классных чинах муниципальных служащих в Томской области», руководствуясь решением Совета Чаинского сельского поселения от 29.03.2013 № 6 «Об утверждении Положения об оплате труда лиц, замещающих должности муниципальной службы в Чаинском сельском поселении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с 1 января 2019 года муниципальному служащему первый классный чин муниципальной служб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СЕКРЕТАРЬ МУНИЦИПАЛЬНОЙ СЛУЖБЫ  В ТОМСКОЙ ОБЛАСТИ 1 КЛАСС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уусмаа Людмиле Юрьевне – Ведущему специалисту Администрации Ча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Установить размер месячного оклада за классный чин муниципальным служащим, указанным в подпункте 1.1. пункта 1 настоящего постановления, которым присвоен классный чин муниципальной службы - секретарь муниципальной службы в Томской области 3 класса, в размере – 722 рубля.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sz w:val="26"/>
          <w:szCs w:val="26"/>
        </w:rPr>
        <w:t>3. Управляющему делами Администрации Чаинского сельского поселения Т.А. Чарной внести в трудовую книжку муниципального служащего запись о присвоении первого классного чина.</w:t>
      </w:r>
    </w:p>
    <w:p>
      <w:pPr>
        <w:pStyle w:val="TextBodyIndent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даты принятия и распространяется на правоотношения, возникшие с 01 января 201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а Чаинского сельского поселения</w:t>
        <w:tab/>
        <w:tab/>
        <w:tab/>
        <w:tab/>
        <w:t>В.Н. Аник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6"/>
    </w:rPr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16:00Z</dcterms:created>
  <dc:creator>urist</dc:creator>
  <dc:description/>
  <cp:keywords/>
  <dc:language>en-US</dc:language>
  <cp:lastModifiedBy>Admin</cp:lastModifiedBy>
  <cp:lastPrinted>2019-05-16T12:38:00Z</cp:lastPrinted>
  <dcterms:modified xsi:type="dcterms:W3CDTF">2019-05-16T05:39:00Z</dcterms:modified>
  <cp:revision>23</cp:revision>
  <dc:subject/>
  <dc:title>   </dc:title>
</cp:coreProperties>
</file>