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10.2019</w:t>
        <w:tab/>
        <w:t xml:space="preserve">                                             с.Чаинск                                                   № 65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имущества в собственность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собственность муниципального образования «Чаинское сельское поселение» имущество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 Ведущему специалисту администрации Чаинского сельского поселения Куусмаа Л.Ю. внести соответствующие изменения в Реестр муниципаль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10.2019 № 65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6"/>
        <w:gridCol w:w="2126"/>
        <w:gridCol w:w="188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ервоначальная стоимость, руб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Brother DCP-L2500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Brother DCP-L2500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Brother DCP-L2500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0-01-09T13:44:00Z</cp:lastPrinted>
  <dcterms:modified xsi:type="dcterms:W3CDTF">2020-01-09T06:47:00Z</dcterms:modified>
  <cp:revision>56</cp:revision>
  <dc:subject/>
  <dc:title/>
</cp:coreProperties>
</file>